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действий инвестора по процедурам подключения к объектам водоснабжения и водоотвед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63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5"/>
        <w:gridCol w:w="2065"/>
        <w:gridCol w:w="4494"/>
        <w:gridCol w:w="2670"/>
        <w:gridCol w:w="2075"/>
        <w:gridCol w:w="173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</w:t>
              <w:br/>
              <w:t>алгорит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Процедур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актически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ходящие докумен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ультирующие докумен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рмативный правовой а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атегории инвестиционных </w:t>
              <w:br/>
              <w:t>проект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инвестором запроса на выдачу технических условий подклю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 рабочих дней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прос на выдачу технических условий, который должен содержать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наименование исполнителя, которому направлен запрос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ведения о лице, обратившемся с запросом о выдаче технических условий, и его контактные данные: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основания обращения с запросом о выдаче технических условий (указание, кем именно из перечня лиц, имеющих право обратиться с запросом о выдаче технических условий, является это лицо, а для правообладателя земельного участка также информация о праве лица на земельный участок, на котором расположен подключаемый объект, основания возникновения такого права, сведения о документе, подтверждающем наличие такого права)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информацию о предельных параметрах разрешенного строительства (реконструкции, модернизации) подключаемых объектов, соответствующих этому земельному участку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) вид централизованной системы, для подключения к которой направляется запрос о выдаче технических условий (централизованная система горячего водоснабжения, централизованная система холодного водоснабжения, централизованная система водоотведения), а также необходимые виды ресурсов или услуг, планируемых к получению через такую централизованную систему (получение питьевой, технической или горячей воды, сброс хозяйственно-бытовых, производственных или поверхностных сточных вод)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) планируемая величина максимальной необходимой мощности (нагрузки)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) планируемый срок ввода в эксплуатацию подключаемого объекта (при наличии соответствующей информации).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запросу должны быть приложены: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опии учредительных документов, а также документы, подтверждающие полномочия лица, подписавшего запрос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опии правоустанавливающи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и правоудостоверяющих документов на подключаемый объект, ранее построенный и введенный в эксплуатацию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      </w:r>
          </w:p>
          <w:p>
            <w:pPr>
              <w:pStyle w:val="Normal"/>
              <w:suppressAutoHyphens w:val="true"/>
              <w:autoSpaceDE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Градостроительный план земельного участка (при его наличии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. Копия договора на подготовку проектной документации на подключаемый объект, содержащего условие об обеспечении получения лицом, обратившемся с запросом, технических условий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ый ресурсоснабжающей организацией (далее - РСО) запрос на выдачу технических условий подключ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Пункт 8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.11.2021 № 2130 (далее - Правила № 2130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ча РСО технических условий подклю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 рабочих дней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ая РСО заявка на выдачу технических условий подключ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ие условия подключения, должны содержать следующие данные:</w:t>
            </w:r>
          </w:p>
          <w:p>
            <w:pPr>
              <w:pStyle w:val="Normal"/>
              <w:suppressAutoHyphens w:val="true"/>
              <w:autoSpaceDE w:val="false"/>
              <w:ind w:firstLine="2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сведения об исполнителе 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,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;</w:t>
            </w:r>
          </w:p>
          <w:p>
            <w:pPr>
              <w:pStyle w:val="Normal"/>
              <w:suppressAutoHyphens w:val="true"/>
              <w:autoSpaceDE w:val="false"/>
              <w:ind w:firstLine="2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информация о возможной точке (точках) присоединения (адрес или описание местоположения точки или номер колодца или камеры);</w:t>
            </w:r>
          </w:p>
          <w:p>
            <w:pPr>
              <w:pStyle w:val="Normal"/>
              <w:suppressAutoHyphens w:val="true"/>
              <w:autoSpaceDE w:val="false"/>
              <w:ind w:firstLine="2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) срок действия технических условий (не менее чем на 3 года, а при комплексном развитии территории - не менее чем на 5 лет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 w:val="21"/>
                  <w:szCs w:val="21"/>
                </w:rPr>
                <w:t>Пункты 13</w:t>
              </w:r>
            </w:hyperlink>
            <w:r>
              <w:rPr>
                <w:sz w:val="21"/>
                <w:szCs w:val="21"/>
              </w:rPr>
              <w:t xml:space="preserve"> и 14 Правил № 2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заявления на заключение договора о подключении (технологическом присоединении) и подписание договора о подключении (технологическом присоединении) исполнител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 рабочих дней после предоставления заявителем полного пакета документов при наличии технической возможности подключения или наличия в инвестиционной программе мероприятия, обеспечивающего техническую возможность до 110 календарных дней при условии установления индивидуальной поаты за ТП или включения мероприятий в инвестиционную программу и согласования подключения с гарантирующей, смежной или транзитной организаци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явление о подключении;</w:t>
            </w:r>
          </w:p>
          <w:p>
            <w:pPr>
              <w:pStyle w:val="Normal"/>
              <w:suppressAutoHyphens w:val="true"/>
              <w:autoSpaceDE w:val="false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Копии учредительных документов, а также документы, подтверждающие полномочия лица, подписавшего заявление;</w:t>
            </w:r>
          </w:p>
          <w:p>
            <w:pPr>
              <w:pStyle w:val="Normal"/>
              <w:suppressAutoHyphens w:val="true"/>
              <w:autoSpaceDE w:val="false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Копии правоустанавливающих и правоудостоверяющих документов на земельный участок, на котором размещен (планируется к размещению) подключаемый объект или который является подключаемым объектом.</w:t>
            </w:r>
          </w:p>
          <w:p>
            <w:pPr>
              <w:pStyle w:val="Normal"/>
              <w:suppressAutoHyphens w:val="true"/>
              <w:autoSpaceDE w:val="false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опии правоустанавливающих и правоудостоверяющих документов на подключаемый объект, ранее построенный и введенный в эксплуатацию, а для строящихся объектов - копия разрешения на строительство.</w:t>
            </w:r>
          </w:p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Ситуационный план расположения объекта с привязкой к территории населенного пункта.</w:t>
            </w:r>
          </w:p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      </w:r>
          </w:p>
          <w:p>
            <w:pPr>
              <w:pStyle w:val="Normal"/>
              <w:suppressAutoHyphens w:val="true"/>
              <w:autoSpaceDE w:val="false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, при подключении к централизованной системе горячего водоснабжения - баланс потребления горячей воды подключаемого объекта (с указанием целей использования горячей воды).</w:t>
            </w:r>
          </w:p>
          <w:p>
            <w:pPr>
              <w:pStyle w:val="Normal"/>
              <w:suppressAutoHyphens w:val="true"/>
              <w:autoSpaceDE w:val="false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Проект планировки территории и проект межевания территории, в случае, если договором о подключении будет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В случае если в соответствии с договором о подключении предусмотрено осуществление исполнителем работ по архитектурно-строительному проектированию, строительству, реконструкции или модернизации объектов централизованных систем горячего, холодного водоснабжения и (или) водоотведения на земельном участке заявителя, заявитель также обязан предоставить исполнителю утвержденную в установленном порядке проектную документацию на подключаемый объект в части сведений об инженерном оборудовании и сетях инженерно-технического обеспечения подключаемого объекта не позднее 15 месяцев до даты подключения, определенной договором о подключении.         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 исполнителем проект договора о подключении с приложением в том числе технических условий и расчета платы за подключение, который направляется заявителю.</w:t>
            </w:r>
          </w:p>
          <w:p>
            <w:pPr>
              <w:pStyle w:val="Normal"/>
              <w:suppressAutoHyphens w:val="true"/>
              <w:ind w:firstLine="22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 w:val="21"/>
                  <w:szCs w:val="21"/>
                </w:rPr>
                <w:t>Пункты 25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26, 33 47-50, 52, 54, 61  Правил № 2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ие договора о подключении (технологическом присоединении) инвестор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рабочих дн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 РСО проект договора о подключении (технологическом присоединении) с приложением условий подключения (технологического присоединения) и расчета платы за подключение (технологическое присоединени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люченный (подписанный РСО и инвестором) договор о подключении (технологическом присоединен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 w:val="21"/>
                  <w:szCs w:val="21"/>
                </w:rPr>
                <w:t>Пункт 34</w:t>
              </w:r>
            </w:hyperlink>
            <w:r>
              <w:rPr>
                <w:sz w:val="21"/>
                <w:szCs w:val="21"/>
              </w:rPr>
              <w:t xml:space="preserve"> Правил № 2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нвестором документов, содержащих исходные данные для проектирования подключ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0 рабочих дней с даты заключения договора о подключении (технологическом присоединении) до 40 рабочих дней по решению исполнителя по обращению заявител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 водопроводного ввода, узла учета холодной воды, канализационного выпуска;</w:t>
            </w:r>
          </w:p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      </w:r>
          </w:p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лан организации рельефа (вертикальная планировка) земельного участка, на котором осуществляется застройка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ый РСО договор о подключении (технологическом присоединени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 w:val="21"/>
                  <w:szCs w:val="21"/>
                </w:rPr>
                <w:t>Пункт 58</w:t>
              </w:r>
            </w:hyperlink>
            <w:r>
              <w:rPr>
                <w:sz w:val="21"/>
                <w:szCs w:val="21"/>
              </w:rPr>
              <w:t xml:space="preserve"> Правил № 2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договора о подключении (технологическом присоединен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8 месяцев со дня заключения договора о подключении, за исключением случаев,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 или следуют из настоящих Прави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20" w:before="0" w:after="1"/>
              <w:ind w:firstLine="17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егистрированный РСО договор о подключении (технологическом присоединен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анный исполнителем и заявителем акт о подключении подключаемого объекта,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горячего водоснабжения, холодного водоснабжения и (или) водоотведения и о разграничении эксплуатационной ответственности объектов централизованной системы горячего водоснабжения, холодного водоснабжения и (или) водоотве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Пункты</w:t>
              </w:r>
              <w:r>
                <w:rPr>
                  <w:rStyle w:val="InternetLink"/>
                  <w:color w:val="0000FF"/>
                  <w:sz w:val="21"/>
                  <w:szCs w:val="21"/>
                </w:rPr>
                <w:t xml:space="preserve"> </w:t>
              </w:r>
            </w:hyperlink>
            <w:r>
              <w:rPr>
                <w:sz w:val="21"/>
                <w:szCs w:val="21"/>
              </w:rPr>
              <w:t>62 и 63 Правил № 2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 категори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20" w:top="776" w:footer="0" w:bottom="851"/>
          <w:pgNumType w:start="37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uppressAutoHyphens w:val="true"/>
        <w:autoSpaceDE w:val="false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рганизация, осуществляющая горячее водоснабжение, холодное водоснабжение и (или) водоотведение, в которую следует обращаться с запросом о выдаче технических условий и заявлением о подключении, определяется в соответствии с градостроительным планом земельного участк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 случае отсутствия градостроительного плана земельного участка, если заявитель не имеет сведений об организации, осуществляющей горячее, холодное водоснабжение и (или) водоотведение, в которую следует обращаться с запросом о выдаче технических условий и заявлением о подключении, заявитель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ПР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выдаче технических условий на подклю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технологическое присоединение) к централизованным систем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горячего водоснабжения, холодного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и (или) водоот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Наименование исполнителя, которому направлен запр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лице, обратившемся с запрос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органов государственной власти и местного самоуправления - полно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ное  наименование  органа, реквизиты нормативного правового акта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юридических  лиц  -  полное  и  сокращенное наименования,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юридических лиц, идентификационный номер 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 индивидуальных   предпринимателей   -   наименование,  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   индивидуальных    предпринимателей,    идентификационный 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физических лиц - фамилия, имя, отчество (последнее - 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  рождения,  данные  паспорта  или  иного  документа,  удостовер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чность,   идентификационный   номер  налогоплательщика,  страховой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лицевого с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Контактные данные лица, обратившегося за выдачей технических услов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ля  органов  государственной власти и местного самоуправления - мес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,  почтовый  адрес,  контактный телефон, адрес электронной поч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юридических  лиц  -  место  нахождения  и  адрес,  указанные  в Ед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, почтовый адрес, фактически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 телефон,   адрес   электронной   почты;   для   индивиду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-  адрес регистрации по месту жительства, почтовы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телефон,  адрес  электронной  почты, для физических лиц -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по месту жительства, почтовый адрес, контактный телефон,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Основания обращения с запросом о выдаче технических условий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ание,  кем  именно  из  перечня  лиц,  имеющих  право обратиться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росом  о  выдаче  технических условий, указанных в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унктах 9</w:t>
        </w:r>
      </w:hyperlink>
      <w:r>
        <w:rPr>
          <w:rFonts w:cs="Courier New" w:ascii="Courier New" w:hAnsi="Courier New"/>
          <w:sz w:val="20"/>
          <w:szCs w:val="20"/>
        </w:rPr>
        <w:t xml:space="preserve"> и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11</w:t>
        </w:r>
      </w:hyperlink>
      <w:r>
        <w:rPr>
          <w:rFonts w:cs="Courier New" w:ascii="Courier New" w:hAnsi="Courier New"/>
          <w:sz w:val="20"/>
          <w:szCs w:val="20"/>
        </w:rPr>
        <w:t xml:space="preserve"> Прави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я    (технологического   присоединения)   объектов  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к централизованным системам горячего водоснабжения, холод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    и   (или)   водоотведения,   утвержденных   постано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 Российской  Федерации  от  30 ноября 2021 г. N 2130 явля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ое  лицо,  а  для правообладателя земельного участка также информация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е  лица на земельный участок, на который расположен подключаемый объек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ния возникновения такого пра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В связи с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овым строительством, реконструкци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модернизацией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выдать  технические  условия  на  подключение  (технолог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е)  объекта  капитального  строительства, водопроводных и (ил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нализационных   сетей,   иного   объекта,   не  относящегося  к  объект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ьного строительства (указать нужное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бъекта или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положенного (проектируемого) по адресу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место нахождения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ли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Требуется подключение к централизованной системе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горячего водоснабжения, холодного водоснабж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водоотведе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Необходимые  виды ресурсов или услуг, планируемых к получению чер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ую систему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лучение питьевой, технической или горячей воды, сбр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хозяйственно-бытовых, производственных или поверхнос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сточных вод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  Информация  о  предельных  параметрах  разрешенного 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нструкции)    подключаемых    объектов,   соответствующих   указ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му участку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ысота объекта, этажность, протяжен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и диаметр се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Планируемый   срок  ввода  в  эксплуатацию  подключаемого 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при наличии соответствующей информации)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Планируемая  величина максимальной необходимой мощности (нагруз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ляет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я горячей воды _____ Гкал/ч, _____ л/с, _________ куб. м/ча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я  холодной  воды __________ л/с, ______________  куб. м/ча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том  числе  на  нужды  пожаротушения  -  наружного  _______  л/се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  ______   л/сек.  (количество  пожарных  кранов  _____  штук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е _____ л/с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отведения _______ л/с ________ куб. м/час, ______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Результаты  рассмотрения  запроса прошу направить (выбрать один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 уведомления)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 адрес электронной почты, письмом посред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очтовой связи по адресу, иной способ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 настоящему запросу прилагаются документы, предусмотренные пунктом 14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Заключение договора о подключении: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заключения договора о подключении является подача заявителем заявления о подключении в случае:</w:t>
      </w:r>
    </w:p>
    <w:p>
      <w:pPr>
        <w:pStyle w:val="Style23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/>
        <w:t>необходимости подключения вновь создаваемого или созданного подключаемого объекта, не подключенного к централизованным системам горячего водоснабжения, холодного водоснабжения и (или) водоотведения;</w:t>
      </w:r>
    </w:p>
    <w:p>
      <w:pPr>
        <w:pStyle w:val="Style23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/>
        <w:t>необходимости увеличения подключенной мощности (нагрузки) ранее подключенного подключаемого объекта;</w:t>
      </w:r>
    </w:p>
    <w:p>
      <w:pPr>
        <w:pStyle w:val="Style23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/>
        <w:t>реконструкции, модернизации или капитального ремонта ранее подключенного подключаемого объекта, при которых не осуществляется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горячего водоснабжения, холодного водоснабжения и (или) водоотведения, в том числе при изменении точки подключ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одключении (технологическом присоедин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 централизованной системе горячего водоснабж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холодного водоснабжения и (или) водоот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  Наименование   исполнителя,   которому   направлено   заявление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ии: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ведения о заявителе: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органов государственной власти и местного самоуправления - полно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ное  наименование  органа, реквизиты нормативного правового акта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и с которым осуществляется деятельность этого орга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юридических  лиц  -  полное  и  сокращенное наименования,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юридических лиц, идентификационный номер 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  индивидуальных   предпринимателей   -   наименование,   основ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 регистрационный  номер  записи  в  Едином  государ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естре    индивидуальных    предпринимателей,    идентификационный   но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 физических лиц - фамилия, имя, отчество (последнее - 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нные    паспорта   или   иного   документа,   удостоверяющего   лич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дентификационный  номер налогоплательщика, страховой номер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го сч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Контактные данные заявителя 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ля  органов  государственной власти и местного самоуправления - мес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хождения,  почтовый  адрес,  контактный телефон, адрес электронной поч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юридических  лиц  -  место  нахождения  и  адрес,  указанные  в Ед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м реестре юридических лиц, почтовый адрес, фактически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 телефон,   адрес   электронной   почты,   для   индивиду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-  адрес регистрации по месту жительства, почтовый адре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 телефон,  адрес  электронной  почты, для физических лиц -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по месту жительства, почтовый адрес, контактный телефон, адре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 Основания  обращения  с  заявлением  о подключении (технологич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оединении)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ание,  кем  именно  из  перечня  лиц,  имеющих  право обратиться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м  о  подключении,  является указанное лицо, а для правооблад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ого  участка  также информация о праве лица на земельный участок,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й  расположен  подключаемый  объект  основания  возникновения  та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Наименование и местонахождение подключаем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Требуется подключение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централизованной системе горячего водоснабжения, холод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водоснабжения, водоотведения - указать нужно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 Необходимые  виды ресурсов или услуг, планируемых к получению чер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изованную систему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олучение питьевой, технической или горячей воды, сбро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хозяйственно-бытовых, производственных или поверхностных сточных вод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 также виды подключаемых сетей (при подключении к централизова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е водопроводных и (или) канализационных сет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Основание для заключения договора о подклю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еобходимость  подключения вновь создаваемого или созданного подключа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а,    не   подключенного   к   централизованным   системам  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оснабжения,  холодного  водоснабжения и (или) водоотведения, в том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 перераспределении  (уступке  права  на  использование)  высвобожд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ной мощности (нагрузки), или необходимость увеличения подключ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и   (нагрузки)   ранее   подключенного   подключаемого  объекта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,  модернизации  или  капитального ремонта ранее подклю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аемого   объекта,   при   которых   не   осуществляется   увели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енной мощности (нагрузки) такого объекта, но требуется строитель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нструкция,  модернизация)  объектов  централизованных  систем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доснабжения, холодного водоснабжения и (или) водоотведения)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  Характеристика   земельного   участка,  на  котором  располаг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аемый объект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площадь, кадастровый номер, вид разреш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  Общая   подключаемая   мощность   (нагрузка),  включая  данные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ключаемой  мощности  (нагрузке)  по  каждому  этапу  ввода  подключаем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ов составляет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я  горячей  воды ________ Гкал/ч ___________ л/с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б. м/час ______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требления   холодной  воды  _______л/с, __________________ куб. м/ча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куб. м/су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том   числе  на  нужды  пожаротушения  -  наружного  _______  л/с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еннего   ______   л/сек.  (количество  пожарных  кранов  _____  штук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матическое _____ л/се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доотведения _______ л/с, _______ куб. м/час, ______ куб. м/сутк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 Информация  о  предельных  параметрах  разрешенного  строи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реконструкции) подключаем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высота объекта, этажность, протяженность и диаметр се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2. Технические параметры подключаемого объект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значение объекта, высота и этажность здания, стро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сооружения, протяженность и диаметр се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3.  Расположение  средств  измерений  и  приборов  учета горячей вод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й воды и сточных вод (при их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. При подключении к централизованной системе горячего водоснабжени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 и возможность использования собственной нецентрализованной систе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 (с указанием мощности и режима рабо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одключении к централизованной системе водоотведения - наличие и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ов   водоснабжения,   кроме   централизованных  систем  горяче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го  водоснабжения  с  указанием  объемов  горячей  и  холодной вод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емой из таких иных источников водоснаб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 подключении  к  централизованной  ливневой системе водоотведения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 о  площади  и  характеристике  покрытия  земельного  участка,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ого  осуществляется (будет осуществляться) сброс поверхностных ст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   в  централизованную  ливневую  систему  водоотведения,  в  том 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организованный сброс поверхностных сточ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5.  Номер  и дата выдачи технических условий (в случае их получения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лючения договора о подключе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6.  Информация  о  планируемых  сроках  строительства  (реконструк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рнизации)   и  ввода  в  эксплуатацию  строящегося  (реконструируем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дернизируемого) подключаемого о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7.  Расположение  средств  измерений  и  приборов  учета горячей вод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ой воды и сточных вод (при их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.  Результаты  рассмотрения  запроса прошу направить (выбрать один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собов уведомления)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на адрес электронной почты, письмом посред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очтовой связи по адресу, иной способ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autoSpaceDE w:val="false"/>
        <w:ind w:firstLine="708"/>
        <w:jc w:val="both"/>
        <w:rPr/>
      </w:pPr>
      <w:r>
        <w:rPr/>
        <w:t>К настоящему заявлению прилагаются документы, предусмотренные пунктом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w="11906" w:h="16838"/>
      <w:pgMar w:left="709" w:right="701" w:gutter="0" w:header="720" w:top="776" w:footer="0" w:bottom="709"/>
      <w:pgNumType w:start="3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2"/>
      <w:ind w:firstLine="566"/>
      <w:jc w:val="both"/>
    </w:pPr>
    <w:rPr/>
  </w:style>
  <w:style w:type="paragraph" w:styleId="Style25">
    <w:name w:val="Текст примечания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lineRule="auto" w:line="240" w:before="0" w:after="160"/>
      <w:jc w:val="left"/>
    </w:pPr>
    <w:rPr>
      <w:rFonts w:ascii="Calibri" w:hAnsi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A5AF47CC211DC2C9987F806B6FDC5A6D76FCECAD28D58E0B57AD4CEBCD40460D6038B4F19C5C3D8D5778D30BAE29U0V3M" TargetMode="External"/><Relationship Id="rId3" Type="http://schemas.openxmlformats.org/officeDocument/2006/relationships/hyperlink" Target="consultantplus://offline/ref=C6EF3AE28B6C46D1117CA5AF47CC211DC2C9987F806B6FDC5A6D76FCECAD28D58E0B57AB4DE0991204533968F1BA91582291577FUCVFM" TargetMode="External"/><Relationship Id="rId4" Type="http://schemas.openxmlformats.org/officeDocument/2006/relationships/hyperlink" Target="consultantplus://offline/ref=C6EF3AE28B6C46D1117CA5AF47CC211DC5CC997889616FDC5A6D76FCECAD28D58E0B57AA4DEDC61711426164F1A58F5D398D557DCFU0VBM" TargetMode="External"/><Relationship Id="rId5" Type="http://schemas.openxmlformats.org/officeDocument/2006/relationships/hyperlink" Target="consultantplus://offline/ref=C6EF3AE28B6C46D1117CA5AF47CC211DC5CC997889616FDC5A6D76FCECAD28D58E0B57AB4CE3C61711426164F1A58F5D398D557DCFU0VBM" TargetMode="External"/><Relationship Id="rId6" Type="http://schemas.openxmlformats.org/officeDocument/2006/relationships/hyperlink" Target="consultantplus://offline/ref=C6EF3AE28B6C46D1117CA5AF47CC211DC5CC997889616FDC5A6D76FCECAD28D58E0B57AD4EE9CB481457703CFDA590433C96497FCD0BUAVCM" TargetMode="External"/><Relationship Id="rId7" Type="http://schemas.openxmlformats.org/officeDocument/2006/relationships/hyperlink" Target="consultantplus://offline/ref=C6EF3AE28B6C46D1117CA5AF47CC211DC5CC997889616FDC5A6D76FCECAD28D58E0B57AD4CEBC543460D6038B4F19C5C3D8D5778D30BAE29U0V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4F453088992B2F07530E5A35617FA6B89B1184084EFBE720C463EDB08669382B008F3DC810CB7061741731A5C6DE252D6796D377C3F27B4q5u0K" TargetMode="External"/><Relationship Id="rId11" Type="http://schemas.openxmlformats.org/officeDocument/2006/relationships/hyperlink" Target="consultantplus://offline/ref=84F453088992B2F07530E5A35617FA6B89B1184084EFBE720C463EDB08669382B008F3DC810CB7071B41731A5C6DE252D6796D377C3F27B4q5u0K" TargetMode="External"/><Relationship Id="rId12" Type="http://schemas.openxmlformats.org/officeDocument/2006/relationships/hyperlink" Target="consultantplus://offline/ref=B6CAA0BD9E7377ED4AB28CA6D2360ADE3EDBE7E677FCE79AEE6616A8FBD891D5082491666497156D387521ED2CB137E9EDB87A562ABC8B14KBzE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5:00Z</dcterms:created>
  <dc:creator/>
  <dc:description/>
  <cp:keywords/>
  <dc:language>en-US</dc:language>
  <cp:lastModifiedBy/>
  <cp:lastPrinted>2021-04-20T16:31:00Z</cp:lastPrinted>
  <dcterms:modified xsi:type="dcterms:W3CDTF">2023-07-0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Внесение изменений в Регинвест стандарт (№591 от 30.09.2021).docx</vt:lpwstr>
  </property>
  <property fmtid="{D5CDD505-2E9C-101B-9397-08002B2CF9AE}" pid="3" name="#RegDocId">
    <vt:lpwstr>Вн. Приказ по основной деятельности № Вр-6471695</vt:lpwstr>
  </property>
  <property fmtid="{D5CDD505-2E9C-101B-9397-08002B2CF9AE}" pid="4" name="FileDocId">
    <vt:lpwstr>{8F861DE1-ECB1-49C7-8AA6-CADB8C5D87CC}</vt:lpwstr>
  </property>
  <property fmtid="{D5CDD505-2E9C-101B-9397-08002B2CF9AE}" pid="5" name="RegDocId">
    <vt:lpwstr>{9BF56ED2-348C-4C13-9AD6-22AF1668F955}</vt:lpwstr>
  </property>
</Properties>
</file>