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действий инвестора по процедуре подключения к сетям тепл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7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4"/>
        <w:gridCol w:w="1984"/>
        <w:gridCol w:w="3827"/>
        <w:gridCol w:w="3685"/>
        <w:gridCol w:w="2553"/>
        <w:gridCol w:w="127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</w:t>
              <w:br/>
              <w:t>алгорит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роцед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ящи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ирующие докумен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тегории инвестиционных </w:t>
              <w:br/>
              <w:t>проект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Направление органом местного самоуправления запроса о представлении информации о возможности подключения в течение 2 рабочих дней с даты получения заявления о выдаче градостроительного план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Запрос о представлении информации о возможности под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озможности подклю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ведения о наличии/отсутствии технической возможности подключ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2. Максимальная нагрузка в возможных точках подклю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ункты 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10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  <w:r>
              <w:rPr>
                <w:sz w:val="22"/>
                <w:szCs w:val="22"/>
              </w:rPr>
              <w:t xml:space="preserve">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30.11.2021 № 2115 (далее - Правила №21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Направление заявителем запроса о предоставлении информации о возможности подключения в целях, не связанных с подготовкой градостроительного плана земельного участк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5 рабочих дней со дня получения запроса от органов государственной власти/органов местного самоуправления, 10 рабочих дней со дня получения запроса от и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прос о представлении информации о возможности подключ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2. Копии правоустанавливающих документов, подтверждающих право собственности/иное законное право заявителя на земельный участок, права на которые не зарегистрированы в ЕГРН (в случае если такие права зарегистрированы в указанном реестре, представляются также соответствующие выписки из ЕГРН с датой выдачи не ранее 30 дней), заверенные заявителем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нформация о возможности подключ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сведения о наличии или об отсутствии технической возможности подклю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тепловая нагруз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срок подключения объекта к системе теплоснабжения, определяемый в том числе в зависимости от сроков реализации инвестицион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нформация о прекращении обязательств организации, предоставившей информацию о возможности подключения, если заявитель в течение 4 месяцев с даты выдачи информации не подаст заявку на заключение договора о подклю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ункты 9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2</w:t>
              </w:r>
            </w:hyperlink>
            <w:r>
              <w:rPr>
                <w:sz w:val="22"/>
                <w:szCs w:val="22"/>
              </w:rPr>
              <w:t xml:space="preserve"> Правил №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правление заявителем запроса о предоставлении технических условий под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 рабочи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прос о предоставлении технических условий подключ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ГРН (в случае если такие права зарегистрированы в указанном реестре, представляются также соответствующие выписки из ЕГРН с датой выдачи не ранее 30 дней), заверенные заяв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условия подключения, содержащие следующие данны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Местонахождение и назначение подключаемого объ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Требования в части схемы подклю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Требования к расположению точки подключения к тепловой сети, расположению инженерно-технического оборудования подключаемого объекта, учета тепловой энергии и теплонос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Технические требования к способу и типам прокладки тепловых сетей и изоляции трубопров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Требования и рекомендации к организации учета тепловой энергии и теплоносителей;</w:t>
            </w:r>
          </w:p>
          <w:p>
            <w:pPr>
              <w:pStyle w:val="Normal"/>
              <w:suppressAutoHyphens w:val="true"/>
              <w:ind w:firstLine="221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. 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0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№ 2115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ст. 52.1</w:t>
              </w:r>
            </w:hyperlink>
            <w:r>
              <w:rPr>
                <w:sz w:val="22"/>
                <w:szCs w:val="22"/>
              </w:rPr>
              <w:t xml:space="preserve"> Градостроитель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правление заявителем заявки на заключение договора о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 рабочи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явка на заключение договора о подключении (в случае подачи комплексной заявки на подключение, заявка подписывается всеми заявителям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ГРН (в случае если такие права зарегистрированы в указанном реестре, представляются соответствующие выписки из ЕГРН с датой выдачи не ранее 30 дней), заверенные заявителем. В целях строительства объектов федерального значения, объектов регионального значения, объектов местного значения при отсутствии правоустанавливающих документов прикладываются решение о предварительном согласовании предоставления земельного участка в целях строительства объектов капитального строительства; копия утвержденного проекта межевания территории и (или) градостроительного плана земельного участка, заверенная заявителем; схема расположения земельного участка (земельных участков) на кадастровом плане территории; документ о характерных точках границ земельного участка в системе координат, установленной для ведения ЕГРН, на котором планируется осуществить строительство (реконструкцию, модернизацию) подключаемого объ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цо, осуществляющее создание (реконструкцию) объекта ИЖС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и документов, подтверждающих полномочия лица, действующего от имени заявителя (при направлении заявки представителем заявителя), заверенные заявител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ГРН и ИНН, заверенные заявителем, действующие банковские реквизиты, для физических лиц - копии паспорта/иного удостоверяющего личность документа и ИНН, заверенные заявителем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.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а в адрес заявителя с предложением выбрать один из следующих вариантов создания технической возможности подключения к системам теплоснабж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ключение договора о подключении с платой, установленной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заключение договора о подключении будет осуществлено после внесения необходимых изменений в схему теплоснабжения и (или) инвестиционную программу исполнителя и (или) смеж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ункты 3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3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3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41</w:t>
              </w:r>
            </w:hyperlink>
            <w:r>
              <w:rPr>
                <w:sz w:val="22"/>
                <w:szCs w:val="22"/>
              </w:rPr>
              <w:t xml:space="preserve"> Правил №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правление заявителем письма о выборе варианта создания технической возможности подключения к системам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исьмо теплоснабжающей организации в адрес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ветное письмо заявителя в адрес теплоснабжающе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Пункт 24</w:t>
              </w:r>
            </w:hyperlink>
            <w:r>
              <w:rPr>
                <w:sz w:val="22"/>
                <w:szCs w:val="22"/>
              </w:rPr>
              <w:t xml:space="preserve"> Правил № 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лучение от исполнителя подписанного проекта договора о подключении в 2 экземплярах (за исключением подписания договора в электронной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 рабочи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регистрированная теплоснабжающей/теплосетевой организацией заявка на заключение договора о подклю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аправленный заявителю подписанный проект договора о подключении в 2 экземпля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ункты 28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3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41</w:t>
              </w:r>
            </w:hyperlink>
            <w:r>
              <w:rPr>
                <w:sz w:val="22"/>
                <w:szCs w:val="22"/>
              </w:rPr>
              <w:t xml:space="preserve"> Правил №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ем в адрес теплоснабжающей/теплосетевой организации подписанного договора в 1 экземпля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дписанный договор;</w:t>
            </w:r>
          </w:p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ы, подтверждающие полномочия лица, подписавшего договор о подключении (в случае подписания представ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договор о подклю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ункт 41</w:t>
              </w:r>
            </w:hyperlink>
            <w:r>
              <w:rPr>
                <w:sz w:val="22"/>
                <w:szCs w:val="22"/>
              </w:rPr>
              <w:t xml:space="preserve"> Правил №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в рамках заключенн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теплосетевой организации), но не более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договор о подклю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товности для проведения исполнителем проверки выполнения технических условий подклю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Пункты 5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5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63</w:t>
              </w:r>
            </w:hyperlink>
            <w:r>
              <w:rPr>
                <w:sz w:val="22"/>
                <w:szCs w:val="22"/>
              </w:rPr>
              <w:t xml:space="preserve"> Правил №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заявителем: 1) утвержденной в установленном порядке проектной документации в части сведений об инженерном оборудовании и сетях инженерно-технического обеспечени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рафика производства работ по подклю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месяцев до даты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Утвержденная в установленном порядке проектная документация;</w:t>
            </w:r>
          </w:p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лючение экспертизы проектной документации, если проведение такой экспертизы обязательно в соответствии с законодательством о градостроительной деятельности Российской Федерации;</w:t>
            </w:r>
          </w:p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фик производства работ по подключ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тамп о рассмотрении проектной документации/технические замечания к проектной докумен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гласованный теплоснабжающей организацией график производства работ по подключ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ункт 59</w:t>
              </w:r>
            </w:hyperlink>
            <w:r>
              <w:rPr>
                <w:sz w:val="22"/>
                <w:szCs w:val="22"/>
              </w:rPr>
              <w:t xml:space="preserve"> Правил № 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кта о гото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исполнителем выполнения заявителем технических условий подключения и опломбирования исполнителем приборов (узлов) учета тепловой энергии и теплоносителя, кранов и задвижек на их обводах в рамках исполн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товности внутриплощадочных и внутридомовых сетей и оборудования подключаемого объекта к подаче тепловой 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й акт о готов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ункты 5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57</w:t>
              </w:r>
            </w:hyperlink>
            <w:r>
              <w:rPr>
                <w:sz w:val="22"/>
                <w:szCs w:val="22"/>
              </w:rPr>
              <w:t xml:space="preserve"> Правил № 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явителем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существления действий по подключению к сети инженерно-технического обеспечения внутриплощадочных или внутридомовых сетей и оборудования подключаемого объекта в рамках срока исполнения мероприятий по догово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Пункты 2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59</w:t>
              </w:r>
            </w:hyperlink>
            <w:r>
              <w:rPr>
                <w:sz w:val="22"/>
                <w:szCs w:val="22"/>
              </w:rPr>
              <w:t xml:space="preserve"> Правил № 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тепловой энергии и теплоносителя на объект заявителя на время проведения пусконаладочных работ и комплексного опро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писания акта о гот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успешно проведенных пусконаладочных работах и испыт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ункты 2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5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63</w:t>
              </w:r>
            </w:hyperlink>
            <w:r>
              <w:rPr>
                <w:sz w:val="22"/>
                <w:szCs w:val="22"/>
              </w:rPr>
              <w:t xml:space="preserve"> Правил №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явителем разрешение органа федерального государственного энергетического надзора на допуск в эксплуатацию объекта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с момента подачи заявления о получении разрешения на допуск в эксплуатации объекта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олучения 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Пункт 62</w:t>
              </w:r>
            </w:hyperlink>
            <w:r>
              <w:rPr>
                <w:sz w:val="22"/>
                <w:szCs w:val="22"/>
              </w:rPr>
              <w:t xml:space="preserve"> Правил № 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кта о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выполнения мероприятия по договору, но не позднее 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тепло сетевой организации), но не более 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договор о подключении, акт о готовности внутриплощадочных и внутридомовых сетей и оборудования подключаемого объекта к подаче тепловой энергии и теплоносителя, платежные поручения (3 ш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й акт о подклю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ункты 2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63</w:t>
              </w:r>
            </w:hyperlink>
            <w:r>
              <w:rPr>
                <w:sz w:val="22"/>
                <w:szCs w:val="22"/>
              </w:rPr>
              <w:t xml:space="preserve"> Правил № 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Внесение заявителем платежей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рвого авансового платежа в размере 15% платы за подключение – в течении 15 дней с даты заключения договора о подключе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торого авансового платежа в размере 50% платы за подключение   - в течении 90 дней с даты заключения договора о подключе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его авансового платежа в размере 20% платы за подключение -  в течении 5 дней с даты подачи тепловой энергии и теплоносителя на объект заявителя на время проведения пусконаладочных работ и комплексного опробования;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701" w:right="567" w:gutter="0" w:header="720" w:top="776" w:footer="0" w:bottom="851"/>
          <w:pgNumType w:start="37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suppressAutoHyphens w:val="true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ового платежа по договору о подключении -  15 дней с даты подписания акта о подключении.</w:t>
      </w:r>
    </w:p>
    <w:p>
      <w:pPr>
        <w:pStyle w:val="Normal"/>
        <w:suppressAutoHyphens w:val="true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плоснабжающая или теплосетевая организация, в которую следует обращаться заявителям, определяется в соответствии с зонами эксплуатационной ответственности таких организаций, определенными в схеме теплоснабжения город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 случае если заявитель не имеет сведений об организации, в которую следует обратиться в целях заключения договора о подключении,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заключения договора о подключении является подача заявителем заявки на подключение к системе теплоснабжения в следующих случаях:</w:t>
      </w:r>
    </w:p>
    <w:p>
      <w:pPr>
        <w:pStyle w:val="Style23"/>
        <w:numPr>
          <w:ilvl w:val="0"/>
          <w:numId w:val="2"/>
        </w:numPr>
        <w:autoSpaceDE w:val="false"/>
        <w:spacing w:before="220" w:after="0"/>
        <w:contextualSpacing/>
        <w:jc w:val="both"/>
        <w:rPr/>
      </w:pPr>
      <w:r>
        <w:rPr/>
        <w:t>необходимость подключения к системам теплоснабжения вновь создаваемого или созданного подключаемого объекта, но не подключенного к системам теплоснабжения;</w:t>
      </w:r>
    </w:p>
    <w:p>
      <w:pPr>
        <w:pStyle w:val="Style23"/>
        <w:numPr>
          <w:ilvl w:val="0"/>
          <w:numId w:val="2"/>
        </w:numPr>
        <w:autoSpaceDE w:val="false"/>
        <w:spacing w:before="220" w:after="0"/>
        <w:contextualSpacing/>
        <w:jc w:val="both"/>
        <w:rPr/>
      </w:pPr>
      <w:r>
        <w:rPr/>
        <w:t>увеличение тепловой нагрузки (для теплопотребляющих установок) ранее подключенного объекта;</w:t>
      </w:r>
    </w:p>
    <w:p>
      <w:pPr>
        <w:pStyle w:val="Style23"/>
        <w:numPr>
          <w:ilvl w:val="0"/>
          <w:numId w:val="2"/>
        </w:numPr>
        <w:autoSpaceDE w:val="false"/>
        <w:spacing w:before="220" w:after="0"/>
        <w:contextualSpacing/>
        <w:jc w:val="both"/>
        <w:rPr/>
      </w:pPr>
      <w:r>
        <w:rPr/>
        <w:t>реконструкция или модернизация подключаемого объекта, ранее подключенного объекта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, тепловых пунк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технической возможности подключения, теплоснабжающая или теплосетевая организация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е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заключение договора о подключ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заключения договора о подключении заявитель направляет на бумажном носителе или в электронной форме в адрес исполнителя </w:t>
      </w:r>
      <w:r>
        <w:rPr>
          <w:rFonts w:cs="Courier New" w:ascii="Courier New" w:hAnsi="Courier New"/>
          <w:b/>
          <w:bCs/>
          <w:sz w:val="20"/>
          <w:szCs w:val="20"/>
        </w:rPr>
        <w:t>заявку на заключение договора о подключении</w:t>
      </w:r>
      <w:r>
        <w:rPr>
          <w:rFonts w:cs="Courier New" w:ascii="Courier New" w:hAnsi="Courier New"/>
          <w:sz w:val="20"/>
          <w:szCs w:val="20"/>
        </w:rPr>
        <w:t>, которая содержит следующие сведе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именование (вид) и местонахождение подключаемого объек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ехнические параметры подключаемого объекта с включением (указанием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ида и параметров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араметров возвращаемого теплоносителя (в случае подключения тепловой нагрузки в паре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жимов теплопотребления для подключаемого объек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сположения узла учета тепловой энергии и теплоносителей и контроля их каче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ебований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личия и возможности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омер и дата выдачи информации о возможности подключения или технических условий подключения (если они выдавались ранее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анируемые сроки подключ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формация о виде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 заявке на заключение договора о подключении прилагаются документы, указанные в пункте 36 раздела </w:t>
      </w:r>
      <w:r>
        <w:rPr>
          <w:lang w:val="en-US"/>
        </w:rPr>
        <w:t>I</w:t>
      </w:r>
      <w:r>
        <w:rPr/>
        <w:t xml:space="preserve"> Правил подключения (технологическое присоединение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 2115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headerReference w:type="default" r:id="rId37"/>
      <w:headerReference w:type="first" r:id="rId38"/>
      <w:type w:val="nextPage"/>
      <w:pgSz w:w="11906" w:h="16838"/>
      <w:pgMar w:left="709" w:right="701" w:gutter="0" w:header="720" w:top="776" w:footer="0" w:bottom="709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2"/>
      <w:ind w:firstLine="566"/>
      <w:jc w:val="both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  <w:jc w:val="left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C243662495DED18779B4557E202BB76D3435D4553A6A5A153E896EE0840BEA1EC58892A321DA941C892C9BC15275E49E468F38452B413908w2L" TargetMode="External"/><Relationship Id="rId3" Type="http://schemas.openxmlformats.org/officeDocument/2006/relationships/hyperlink" Target="consultantplus://offline/ref=22C243662495DED18779B4557E202BB76D3435D4553A6A5A153E896EE0840BEA1EC58892A321DA941E892C9BC15275E49E468F38452B413908w2L" TargetMode="External"/><Relationship Id="rId4" Type="http://schemas.openxmlformats.org/officeDocument/2006/relationships/hyperlink" Target="consultantplus://offline/ref=22C243662495DED18779B4557E202BB76D3435D4553A6A5A153E896EE0840BEA1EC58892A321DA951E892C9BC15275E49E468F38452B413908w2L" TargetMode="External"/><Relationship Id="rId5" Type="http://schemas.openxmlformats.org/officeDocument/2006/relationships/hyperlink" Target="consultantplus://offline/ref=22C243662495DED18779B4557E202BB76D3435D4553A6A5A153E896EE0840BEA1EC58892A321DA941C892C9BC15275E49E468F38452B413908w2L" TargetMode="External"/><Relationship Id="rId6" Type="http://schemas.openxmlformats.org/officeDocument/2006/relationships/hyperlink" Target="consultantplus://offline/ref=22C243662495DED18779B4557E202BB76D3435D4553A6A5A153E896EE0840BEA1EC58892A321DA951E892C9BC15275E49E468F38452B413908w2L" TargetMode="External"/><Relationship Id="rId7" Type="http://schemas.openxmlformats.org/officeDocument/2006/relationships/hyperlink" Target="consultantplus://offline/ref=22C243662495DED18779B4557E202BB76D3435D4553A6A5A153E896EE0840BEA1EC58892A321DA9A1C892C9BC15275E49E468F38452B413908w2L" TargetMode="External"/><Relationship Id="rId8" Type="http://schemas.openxmlformats.org/officeDocument/2006/relationships/hyperlink" Target="consultantplus://offline/ref=22C243662495DED18779B4557E202BB76D3435D4553A6A5A153E896EE0840BEA1EC58892A321DA9A1D892C9BC15275E49E468F38452B413908w2L" TargetMode="External"/><Relationship Id="rId9" Type="http://schemas.openxmlformats.org/officeDocument/2006/relationships/hyperlink" Target="consultantplus://offline/ref=22C243662495DED18779B4557E202BB76D3435D4553A6A5A153E896EE0840BEA1EC58892A321DA9B19892C9BC15275E49E468F38452B413908w2L" TargetMode="External"/><Relationship Id="rId10" Type="http://schemas.openxmlformats.org/officeDocument/2006/relationships/hyperlink" Target="consultantplus://offline/ref=22C243662495DED18779B4557E202BB76D3435D4553A6A5A153E896EE0840BEA1EC58892A321DB921D892C9BC15275E49E468F38452B413908w2L" TargetMode="External"/><Relationship Id="rId11" Type="http://schemas.openxmlformats.org/officeDocument/2006/relationships/hyperlink" Target="consultantplus://offline/ref=22C243662495DED18779B4557E202BB76D3532DF57326A5A153E896EE0840BEA1EC58890A523D3994CD33C9F88057CF89A5E913C5B2B04w3L" TargetMode="External"/><Relationship Id="rId12" Type="http://schemas.openxmlformats.org/officeDocument/2006/relationships/hyperlink" Target="consultantplus://offline/ref=22C243662495DED18779B4557E202BB76D3435D4553A6A5A153E896EE0840BEA1EC58892A321DB971E892C9BC15275E49E468F38452B413908w2L" TargetMode="External"/><Relationship Id="rId13" Type="http://schemas.openxmlformats.org/officeDocument/2006/relationships/hyperlink" Target="consultantplus://offline/ref=22C243662495DED18779B4557E202BB76D3435D4553A6A5A153E896EE0840BEA1EC58892A321DB951C892C9BC15275E49E468F38452B413908w2L" TargetMode="External"/><Relationship Id="rId14" Type="http://schemas.openxmlformats.org/officeDocument/2006/relationships/hyperlink" Target="consultantplus://offline/ref=22C243662495DED18779B4557E202BB76D3435D4553A6A5A153E896EE0840BEA1EC58892A321DB9A19892C9BC15275E49E468F38452B413908w2L" TargetMode="External"/><Relationship Id="rId15" Type="http://schemas.openxmlformats.org/officeDocument/2006/relationships/hyperlink" Target="consultantplus://offline/ref=22C243662495DED18779B4557E202BB76D3435D4553A6A5A153E896EE0840BEA1EC58892A321D89219892C9BC15275E49E468F38452B413908w2L" TargetMode="External"/><Relationship Id="rId16" Type="http://schemas.openxmlformats.org/officeDocument/2006/relationships/hyperlink" Target="consultantplus://offline/ref=22C243662495DED18779B4557E202BB76D3435D4553A6A5A153E896EE0840BEA1EC58892A321DB901A892C9BC15275E49E468F38452B413908w2L" TargetMode="External"/><Relationship Id="rId17" Type="http://schemas.openxmlformats.org/officeDocument/2006/relationships/hyperlink" Target="consultantplus://offline/ref=22C243662495DED18779B4557E202BB76D3435D4553A6A5A153E896EE0840BEA1EC58892A321DB961E892C9BC15275E49E468F38452B413908w2L" TargetMode="External"/><Relationship Id="rId18" Type="http://schemas.openxmlformats.org/officeDocument/2006/relationships/hyperlink" Target="consultantplus://offline/ref=22C243662495DED18779B4557E202BB76D3435D4553A6A5A153E896EE0840BEA1EC58892A321DB971B892C9BC15275E49E468F38452B413908w2L" TargetMode="External"/><Relationship Id="rId19" Type="http://schemas.openxmlformats.org/officeDocument/2006/relationships/hyperlink" Target="consultantplus://offline/ref=22C243662495DED18779B4557E202BB76D3435D4553A6A5A153E896EE0840BEA1EC58892A321D89219892C9BC15275E49E468F38452B413908w2L" TargetMode="External"/><Relationship Id="rId20" Type="http://schemas.openxmlformats.org/officeDocument/2006/relationships/hyperlink" Target="consultantplus://offline/ref=22C243662495DED18779B4557E202BB76D3435D4553A6A5A153E896EE0840BEA1EC58892A321D89219892C9BC15275E49E468F38452B413908w2L" TargetMode="External"/><Relationship Id="rId21" Type="http://schemas.openxmlformats.org/officeDocument/2006/relationships/hyperlink" Target="consultantplus://offline/ref=22C243662495DED18779B4557E202BB76D3435D4553A6A5A153E896EE0840BEA1EC58892A321D8951A892C9BC15275E49E468F38452B413908w2L" TargetMode="External"/><Relationship Id="rId22" Type="http://schemas.openxmlformats.org/officeDocument/2006/relationships/hyperlink" Target="consultantplus://offline/ref=22C243662495DED18779B4557E202BB76D3435D4553A6A5A153E896EE0840BEA1EC58892A321D89A10892C9BC15275E49E468F38452B413908w2L" TargetMode="External"/><Relationship Id="rId23" Type="http://schemas.openxmlformats.org/officeDocument/2006/relationships/hyperlink" Target="consultantplus://offline/ref=22C243662495DED18779B4557E202BB76D3435D4553A6A5A153E896EE0840BEA1EC58892A321D9921C892C9BC15275E49E468F38452B413908w2L" TargetMode="External"/><Relationship Id="rId24" Type="http://schemas.openxmlformats.org/officeDocument/2006/relationships/hyperlink" Target="consultantplus://offline/ref=22C243662495DED18779B4557E202BB76D3435D4553A6A5A153E896EE0840BEA1EC58892A321D89A10892C9BC15275E49E468F38452B413908w2L" TargetMode="External"/><Relationship Id="rId25" Type="http://schemas.openxmlformats.org/officeDocument/2006/relationships/hyperlink" Target="consultantplus://offline/ref=22C243662495DED18779B4557E202BB76D3435D4553A6A5A153E896EE0840BEA1EC58892A321D8951E892C9BC15275E49E468F38452B413908w2L" TargetMode="External"/><Relationship Id="rId26" Type="http://schemas.openxmlformats.org/officeDocument/2006/relationships/hyperlink" Target="consultantplus://offline/ref=22C243662495DED18779B4557E202BB76D3435D4553A6A5A153E896EE0840BEA1EC58892A321D89A19892C9BC15275E49E468F38452B413908w2L" TargetMode="External"/><Relationship Id="rId27" Type="http://schemas.openxmlformats.org/officeDocument/2006/relationships/hyperlink" Target="consultantplus://offline/ref=22C243662495DED18779B4557E202BB76D3435D4553A6A5A153E896EE0840BEA1EC58892A321DB931C892C9BC15275E49E468F38452B413908w2L" TargetMode="External"/><Relationship Id="rId28" Type="http://schemas.openxmlformats.org/officeDocument/2006/relationships/hyperlink" Target="consultantplus://offline/ref=22C243662495DED18779B4557E202BB76D3435D4553A6A5A153E896EE0840BEA1EC58892A321D89A10892C9BC15275E49E468F38452B413908w2L" TargetMode="External"/><Relationship Id="rId29" Type="http://schemas.openxmlformats.org/officeDocument/2006/relationships/hyperlink" Target="consultantplus://offline/ref=22C243662495DED18779B4557E202BB76D3435D4553A6A5A153E896EE0840BEA1EC58892A321DB931C892C9BC15275E49E468F38452B413908w2L" TargetMode="External"/><Relationship Id="rId30" Type="http://schemas.openxmlformats.org/officeDocument/2006/relationships/hyperlink" Target="consultantplus://offline/ref=22C243662495DED18779B4557E202BB76D3435D4553A6A5A153E896EE0840BEA1EC58892A321D89A10892C9BC15275E49E468F38452B413908w2L" TargetMode="External"/><Relationship Id="rId31" Type="http://schemas.openxmlformats.org/officeDocument/2006/relationships/hyperlink" Target="consultantplus://offline/ref=22C243662495DED18779B4557E202BB76D3435D4553A6A5A153E896EE0840BEA1EC58892A321D9921C892C9BC15275E49E468F38452B413908w2L" TargetMode="External"/><Relationship Id="rId32" Type="http://schemas.openxmlformats.org/officeDocument/2006/relationships/hyperlink" Target="consultantplus://offline/ref=22C243662495DED18779B4557E202BB76D3435D4553A6A5A153E896EE0840BEA1EC58892A321D99219892C9BC15275E49E468F38452B413908w2L" TargetMode="External"/><Relationship Id="rId33" Type="http://schemas.openxmlformats.org/officeDocument/2006/relationships/hyperlink" Target="consultantplus://offline/ref=22C243662495DED18779B4557E202BB76D3435D4553A6A5A153E896EE0840BEA1EC58892A321DB931C892C9BC15275E49E468F38452B413908w2L" TargetMode="External"/><Relationship Id="rId34" Type="http://schemas.openxmlformats.org/officeDocument/2006/relationships/hyperlink" Target="consultantplus://offline/ref=22C243662495DED18779B4557E202BB76D3435D4553A6A5A153E896EE0840BEA1EC58892A321D9921C892C9BC15275E49E468F38452B413908w2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5:00Z</dcterms:created>
  <dc:creator/>
  <dc:description/>
  <cp:keywords/>
  <dc:language>en-US</dc:language>
  <cp:lastModifiedBy/>
  <cp:lastPrinted>2021-04-20T16:31:00Z</cp:lastPrinted>
  <dcterms:modified xsi:type="dcterms:W3CDTF">2023-07-0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Внесение изменений в Регинвест стандарт (№591 от 30.09.2021).docx</vt:lpwstr>
  </property>
  <property fmtid="{D5CDD505-2E9C-101B-9397-08002B2CF9AE}" pid="3" name="#RegDocId">
    <vt:lpwstr>Вн. Приказ по основной деятельности № Вр-6471695</vt:lpwstr>
  </property>
  <property fmtid="{D5CDD505-2E9C-101B-9397-08002B2CF9AE}" pid="4" name="FileDocId">
    <vt:lpwstr>{8F861DE1-ECB1-49C7-8AA6-CADB8C5D87CC}</vt:lpwstr>
  </property>
  <property fmtid="{D5CDD505-2E9C-101B-9397-08002B2CF9AE}" pid="5" name="RegDocId">
    <vt:lpwstr>{9BF56ED2-348C-4C13-9AD6-22AF1668F955}</vt:lpwstr>
  </property>
</Properties>
</file>