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лгоритм действий инвестора по подключению (технологическому присоединению) газоиспользующего оборудования и объектов капитального строительства к сетям газораспредел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35"/>
        <w:gridCol w:w="1596"/>
        <w:gridCol w:w="5619"/>
        <w:gridCol w:w="1984"/>
        <w:gridCol w:w="2378"/>
        <w:gridCol w:w="145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</w:t>
              <w:br/>
              <w:t>алгорит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роцедур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ящ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зультирующ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кумен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тегории инвестиционных </w:t>
              <w:br/>
              <w:t>проектов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Заключение</w:t>
            </w:r>
            <w:r>
              <w:rPr>
                <w:b/>
                <w:i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договора</w:t>
            </w:r>
            <w:r>
              <w:rPr>
                <w:b/>
                <w:iCs/>
                <w:spacing w:val="-11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о</w:t>
            </w:r>
            <w:r>
              <w:rPr>
                <w:b/>
                <w:i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подключении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(технологическом</w:t>
            </w:r>
            <w:r>
              <w:rPr>
                <w:b/>
                <w:iCs/>
                <w:spacing w:val="-11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присоединении)</w:t>
            </w:r>
            <w:r>
              <w:rPr>
                <w:b/>
                <w:i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газоиспользующего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оборудования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и</w:t>
            </w:r>
            <w:r>
              <w:rPr>
                <w:b/>
                <w:iCs/>
                <w:spacing w:val="-11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объектов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капитального</w:t>
            </w:r>
            <w:r>
              <w:rPr>
                <w:b/>
                <w:iCs/>
                <w:spacing w:val="-13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строительства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к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сети</w:t>
            </w:r>
            <w:r>
              <w:rPr>
                <w:b/>
                <w:iCs/>
                <w:spacing w:val="-11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газораспределения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(далее</w:t>
            </w:r>
            <w:r>
              <w:rPr>
                <w:b/>
                <w:iCs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–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договор</w:t>
            </w:r>
            <w:r>
              <w:rPr>
                <w:b/>
                <w:iCs/>
                <w:spacing w:val="-13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о</w:t>
            </w:r>
            <w:r>
              <w:rPr>
                <w:b/>
                <w:iCs/>
                <w:spacing w:val="-1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подключении)</w:t>
            </w:r>
            <w:r>
              <w:rPr>
                <w:b/>
                <w:iCs/>
                <w:spacing w:val="-57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с</w:t>
            </w:r>
            <w:r>
              <w:rPr>
                <w:b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приложением технических условий, являющихся</w:t>
            </w:r>
            <w:r>
              <w:rPr>
                <w:b/>
                <w:iCs/>
                <w:spacing w:val="5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неотъемлемой</w:t>
            </w:r>
            <w:r>
              <w:rPr>
                <w:b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частью договора о</w:t>
            </w:r>
            <w:r>
              <w:rPr>
                <w:b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подключен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правлени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е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вестором)</w:t>
            </w:r>
          </w:p>
          <w:p>
            <w:pPr>
              <w:pStyle w:val="TableParagraph"/>
              <w:tabs>
                <w:tab w:val="clear" w:pos="708"/>
                <w:tab w:val="left" w:pos="1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и о</w:t>
            </w:r>
          </w:p>
          <w:p>
            <w:pPr>
              <w:pStyle w:val="TableParagraph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а</w:t>
              <w:tab/>
            </w:r>
            <w:r>
              <w:rPr>
                <w:spacing w:val="-4"/>
                <w:sz w:val="21"/>
                <w:szCs w:val="21"/>
              </w:rPr>
              <w:t>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далее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ка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чих дн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  <w:r>
              <w:rPr>
                <w:spacing w:val="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3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иложением 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ов: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итуационны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3357" w:leader="none"/>
              </w:tabs>
              <w:suppressAutoHyphens w:val="true"/>
              <w:ind w:left="3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топографическая карта земельног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ка заявителя в масштабе 1:500 (с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сем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земным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земным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муникациям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ружениями)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гласованна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ями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эксплуатирующими </w:t>
            </w:r>
            <w:r>
              <w:rPr>
                <w:spacing w:val="-1"/>
                <w:sz w:val="21"/>
                <w:szCs w:val="21"/>
              </w:rPr>
              <w:t>указанные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муник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ружен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рилагается,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сл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казчик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зическое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цо)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2637" w:leader="none"/>
                <w:tab w:val="left" w:pos="3293" w:leader="none"/>
                <w:tab w:val="left" w:pos="3704" w:leader="none"/>
              </w:tabs>
              <w:suppressAutoHyphens w:val="true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копия </w:t>
            </w:r>
            <w:r>
              <w:rPr>
                <w:spacing w:val="-1"/>
                <w:sz w:val="21"/>
                <w:szCs w:val="21"/>
              </w:rPr>
              <w:t>документа,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тверждающего право собственност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усмотренн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кон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кт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ительств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ли)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ны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ок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тор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положены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будут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полагаться)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ъекты 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ительств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е требуется в случае подачи заявки 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дключении в </w:t>
            </w:r>
            <w:r>
              <w:rPr>
                <w:spacing w:val="-1"/>
                <w:sz w:val="21"/>
                <w:szCs w:val="21"/>
              </w:rPr>
              <w:t xml:space="preserve">рамках </w:t>
            </w:r>
            <w:r>
              <w:rPr>
                <w:sz w:val="21"/>
                <w:szCs w:val="21"/>
              </w:rPr>
              <w:t>«догазификации»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дел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I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я)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2618" w:leader="none"/>
                <w:tab w:val="left" w:pos="2865" w:leader="none"/>
                <w:tab w:val="left" w:pos="3904" w:leader="none"/>
              </w:tabs>
              <w:suppressAutoHyphens w:val="true"/>
              <w:ind w:left="3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доверенность или </w:t>
            </w:r>
            <w:r>
              <w:rPr>
                <w:spacing w:val="-1"/>
                <w:sz w:val="21"/>
                <w:szCs w:val="21"/>
              </w:rPr>
              <w:t>иные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мочия представителя заявителя (в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чае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с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к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ается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ставителем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я)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uppressAutoHyphens w:val="true"/>
              <w:ind w:left="3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расчет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ксималь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ов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ход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лагаетс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с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ируемы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ксимальны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ово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ход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оле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уб. метров)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uppressAutoHyphens w:val="true"/>
              <w:ind w:left="3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документы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усмотренны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ункт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6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ча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оставлен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ческ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лови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 уступк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щности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2068" w:leader="none"/>
                <w:tab w:val="left" w:pos="2109" w:leader="none"/>
                <w:tab w:val="left" w:pos="3105" w:leader="none"/>
                <w:tab w:val="left" w:pos="3230" w:leader="none"/>
                <w:tab w:val="left" w:pos="4179" w:leader="none"/>
                <w:tab w:val="left" w:pos="4299" w:leader="none"/>
              </w:tabs>
              <w:suppressAutoHyphens w:val="true"/>
              <w:ind w:left="3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копия разработанной </w:t>
            </w:r>
            <w:r>
              <w:rPr>
                <w:spacing w:val="-2"/>
                <w:sz w:val="21"/>
                <w:szCs w:val="21"/>
              </w:rPr>
              <w:t>и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твержденно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тветств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конодательством Российской 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едерации документации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ировк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рритор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роект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ировк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рритор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ект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жевания</w:t>
              <w:tab/>
              <w:tab/>
            </w:r>
            <w:r>
              <w:rPr>
                <w:spacing w:val="-1"/>
                <w:sz w:val="21"/>
                <w:szCs w:val="21"/>
              </w:rPr>
              <w:t>территории),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предусматривающей </w:t>
            </w:r>
            <w:r>
              <w:rPr>
                <w:sz w:val="21"/>
                <w:szCs w:val="21"/>
              </w:rPr>
              <w:t>строительство сети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азопотребл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елах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рритории,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лежащей комплексному развитию, в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ча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уществлен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технологическ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соединения)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усмотрен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ункт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7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я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3234" w:leader="none"/>
                <w:tab w:val="left" w:pos="3293" w:leader="none"/>
              </w:tabs>
              <w:suppressAutoHyphens w:val="true"/>
              <w:ind w:left="3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копия </w:t>
            </w:r>
            <w:r>
              <w:rPr>
                <w:spacing w:val="-1"/>
                <w:sz w:val="21"/>
                <w:szCs w:val="21"/>
              </w:rPr>
              <w:t>документа,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дтверждающего право собственности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усмотренн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кон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овлад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объект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ндивидуального </w:t>
            </w:r>
            <w:r>
              <w:rPr>
                <w:spacing w:val="-1"/>
                <w:sz w:val="21"/>
                <w:szCs w:val="21"/>
              </w:rPr>
              <w:t>жилищного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ительств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а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локированной застройки) и земельны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ок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тор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положен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овлад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акж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ахово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р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дивидуаль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цев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чет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дентификационны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р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логоплательщик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ча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ачи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ки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мках «догазификации»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дел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I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2" w:leader="none"/>
              </w:tabs>
              <w:suppressAutoHyphens w:val="true"/>
              <w:ind w:righ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а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явка </w:t>
            </w:r>
            <w:r>
              <w:rPr>
                <w:spacing w:val="-4"/>
                <w:sz w:val="21"/>
                <w:szCs w:val="21"/>
              </w:rPr>
              <w:t xml:space="preserve">о </w:t>
            </w:r>
            <w:r>
              <w:rPr>
                <w:sz w:val="21"/>
                <w:szCs w:val="21"/>
              </w:rPr>
              <w:t>подключе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тельства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ссийско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едер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.09.2021г.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№ 1547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б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тверждении Правил подключ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технологического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соединения)</w:t>
            </w:r>
            <w:r>
              <w:rPr>
                <w:spacing w:val="-5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газоиспользующе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рудова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кто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троительства к </w:t>
            </w:r>
            <w:r>
              <w:rPr>
                <w:spacing w:val="-1"/>
                <w:sz w:val="21"/>
                <w:szCs w:val="21"/>
              </w:rPr>
              <w:t>сетям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распределения» (дале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а</w:t>
            </w:r>
            <w:r>
              <w:rPr>
                <w:spacing w:val="-5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дключ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</w:tabs>
              <w:suppressAutoHyphens w:val="true"/>
              <w:ind w:righ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Подписание между Заявителем  (инвестором) и исполнителе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оговора о подключении в 3  экземпляр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10 рабочих</w:t>
            </w:r>
          </w:p>
          <w:p>
            <w:pPr>
              <w:pStyle w:val="TableParagraph"/>
              <w:suppressAutoHyphens w:val="true"/>
              <w:ind w:right="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й со дня получения подписанного исполнителем проекта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right" w:pos="1595" w:leader="none"/>
              </w:tabs>
              <w:suppressAutoHyphens w:val="true"/>
              <w:ind w:righ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а о подключении в 3 экземпляра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-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 в 3 экземплярах проект договора о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-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ный договор о</w:t>
              <w:tab/>
              <w:t>подключении</w:t>
              <w:tab/>
              <w:t>с приложением технических условий подключения (технологического присоедине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ункты 44-47 Правил подклю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 категори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ыполнение</w:t>
            </w:r>
            <w:r>
              <w:rPr>
                <w:b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явителем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и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исполнителем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условий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договора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о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одключении</w:t>
            </w:r>
            <w:r>
              <w:rPr>
                <w:b/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в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рамках</w:t>
            </w:r>
            <w:r>
              <w:rPr>
                <w:b/>
                <w:i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комплексной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услуги,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которая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включает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ИР,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СМР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в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границе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емельного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участка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явителя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инвестор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" w:leader="none"/>
                <w:tab w:val="left" w:pos="1720" w:leader="none"/>
              </w:tabs>
              <w:suppressAutoHyphens w:val="true"/>
              <w:ind w:right="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Получение заявителем (инвестором) акта о готовности сетей газопотребления и газоиспользующего  оборудования объекта капитального строительства к подключению (технологическо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соединени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3" w:leader="none"/>
              </w:tabs>
              <w:suppressAutoHyphens w:val="true"/>
              <w:ind w:righ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рабочих дня (со дня получения исполнителем уведомления от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я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ческ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ловий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/ рекомендации</w:t>
              <w:tab/>
            </w:r>
            <w:r>
              <w:rPr>
                <w:spacing w:val="-2"/>
                <w:sz w:val="21"/>
                <w:szCs w:val="21"/>
              </w:rPr>
              <w:t>п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зультатам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товности </w:t>
            </w:r>
            <w:r>
              <w:rPr>
                <w:spacing w:val="-2"/>
                <w:sz w:val="21"/>
                <w:szCs w:val="21"/>
              </w:rPr>
              <w:t>сете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азопотребления </w:t>
            </w:r>
            <w:r>
              <w:rPr>
                <w:spacing w:val="-4"/>
                <w:sz w:val="21"/>
                <w:szCs w:val="21"/>
              </w:rPr>
              <w:t>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использующе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рудования объект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ительства</w:t>
              <w:tab/>
            </w:r>
            <w:r>
              <w:rPr>
                <w:spacing w:val="-5"/>
                <w:sz w:val="21"/>
                <w:szCs w:val="21"/>
              </w:rPr>
              <w:t>к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ю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технологическому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соединению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ы 3, 71, 72 Правил подклю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Подача </w:t>
            </w:r>
            <w:r>
              <w:rPr>
                <w:spacing w:val="-1"/>
                <w:sz w:val="21"/>
                <w:szCs w:val="21"/>
              </w:rPr>
              <w:t>Заявителе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вестором)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явления о </w:t>
            </w:r>
            <w:r>
              <w:rPr>
                <w:spacing w:val="-1"/>
                <w:sz w:val="21"/>
                <w:szCs w:val="21"/>
              </w:rPr>
              <w:t>заключени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говора</w:t>
              <w:tab/>
            </w:r>
            <w:r>
              <w:rPr>
                <w:spacing w:val="-2"/>
                <w:sz w:val="21"/>
                <w:szCs w:val="21"/>
              </w:rPr>
              <w:t>на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вку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uppressAutoHyphens w:val="tru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редитель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ов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юридическ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спорта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дивидуальног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принима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  <w:tab w:val="left" w:pos="2633" w:leader="none"/>
              </w:tabs>
              <w:suppressAutoHyphens w:val="tru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Копия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идетельства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ой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истр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юридическ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идетельств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о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истр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зическ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честве индивидуального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принима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uppressAutoHyphens w:val="tru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ов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тверждающи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моч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ц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писани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говор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имени покупа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uppressAutoHyphens w:val="tru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ов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тверждающи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надлежност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использующег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рудования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объектов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снабжения)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ю на праве собственности и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конн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ании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ческ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спорто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казанно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рудование;</w:t>
            </w:r>
          </w:p>
          <w:p>
            <w:pPr>
              <w:pStyle w:val="TableParagraph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оп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товност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е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потребления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использующего оборудован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кт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питальног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ительств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 подключению;</w:t>
            </w:r>
          </w:p>
          <w:p>
            <w:pPr>
              <w:pStyle w:val="TableParagraph"/>
              <w:tabs>
                <w:tab w:val="clear" w:pos="708"/>
                <w:tab w:val="left" w:pos="400" w:leader="none"/>
                <w:tab w:val="left" w:pos="2997" w:leader="none"/>
                <w:tab w:val="left" w:pos="3119" w:leader="none"/>
                <w:tab w:val="left" w:pos="32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Копии документов, подтверждающих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то доля поставки тепловой энергии 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дре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реждений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ятельность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торых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ируется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тветствующе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меты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ходо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ходов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зен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едприятий, </w:t>
            </w:r>
            <w:r>
              <w:rPr>
                <w:spacing w:val="-1"/>
                <w:sz w:val="21"/>
                <w:szCs w:val="21"/>
              </w:rPr>
              <w:t>товариществ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ственнико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ь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ищно-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ительных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ищ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ециализирован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требительских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оперативов,</w:t>
              <w:tab/>
              <w:t>управляющих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дивидуальны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принимателей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уществляющи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правление многоквартирными домами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е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м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вляем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упателе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варо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азываемы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луг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ставляет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оле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центо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представляются </w:t>
            </w:r>
            <w:r>
              <w:rPr>
                <w:spacing w:val="-1"/>
                <w:sz w:val="21"/>
                <w:szCs w:val="21"/>
              </w:rPr>
              <w:t xml:space="preserve">субъектами 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плоснабжен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казанно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ле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вляемо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пловой энергии);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а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тверждающе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лени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рон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потребления;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Коп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ов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тверждающи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люд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е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бовани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и технического обслуживания сет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азораспределения и </w:t>
            </w:r>
            <w:r>
              <w:rPr>
                <w:spacing w:val="-1"/>
                <w:sz w:val="21"/>
                <w:szCs w:val="21"/>
              </w:rPr>
              <w:t>(или)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потреблени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нутридомов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ли)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нутриквартирног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вог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рудовани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ческ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ройств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меняемых на опасном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изводственном объекте,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окализ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квид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варийны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итуаци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следстви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варий)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чае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сл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опотреблен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я</w:t>
              <w:tab/>
              <w:t>является опасным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изводственны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ктом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кто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ческого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улирования)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Зарегистрирован ное </w:t>
            </w:r>
            <w:r>
              <w:rPr>
                <w:spacing w:val="-5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заявл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74 Правил подключени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ункт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(1)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вки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а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оссийской </w:t>
            </w:r>
            <w:r>
              <w:rPr>
                <w:spacing w:val="-1"/>
                <w:sz w:val="21"/>
                <w:szCs w:val="21"/>
              </w:rPr>
              <w:t>Федерации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твержденных </w:t>
            </w:r>
            <w:r>
              <w:rPr>
                <w:spacing w:val="-1"/>
                <w:sz w:val="21"/>
                <w:szCs w:val="21"/>
              </w:rPr>
              <w:t>постановление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вительства </w:t>
            </w:r>
            <w:r>
              <w:rPr>
                <w:spacing w:val="-1"/>
                <w:sz w:val="21"/>
                <w:szCs w:val="21"/>
              </w:rPr>
              <w:t>Российско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едерации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pacing w:val="11"/>
                <w:sz w:val="21"/>
                <w:szCs w:val="21"/>
              </w:rPr>
              <w:t xml:space="preserve"> 0</w:t>
            </w:r>
            <w:r>
              <w:rPr>
                <w:sz w:val="21"/>
                <w:szCs w:val="21"/>
              </w:rPr>
              <w:t>5</w:t>
            </w:r>
            <w:r>
              <w:rPr>
                <w:spacing w:val="12"/>
                <w:sz w:val="21"/>
                <w:szCs w:val="21"/>
              </w:rPr>
              <w:t>.02.</w:t>
            </w:r>
            <w:r>
              <w:rPr>
                <w:sz w:val="21"/>
                <w:szCs w:val="21"/>
              </w:rPr>
              <w:t>1998 №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7" w:leader="none"/>
                <w:tab w:val="left" w:pos="1756" w:leader="none"/>
              </w:tabs>
              <w:suppressAutoHyphens w:val="true"/>
              <w:ind w:righ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3. Направление </w:t>
            </w:r>
            <w:r>
              <w:rPr>
                <w:spacing w:val="-1"/>
                <w:sz w:val="21"/>
                <w:szCs w:val="21"/>
              </w:rPr>
              <w:t>Заявителе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вестором)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ведомления </w:t>
            </w:r>
            <w:r>
              <w:rPr>
                <w:spacing w:val="-4"/>
                <w:sz w:val="21"/>
                <w:szCs w:val="21"/>
              </w:rPr>
              <w:t>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ключен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ов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вку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</w:tabs>
              <w:suppressAutoHyphens w:val="tru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</w:t>
            </w:r>
            <w:r>
              <w:rPr>
                <w:spacing w:val="-1"/>
                <w:sz w:val="21"/>
                <w:szCs w:val="21"/>
              </w:rPr>
              <w:t>поздне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ок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я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ленн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</w:t>
            </w:r>
            <w:r>
              <w:rPr>
                <w:spacing w:val="6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говоро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35</w:t>
            </w:r>
          </w:p>
          <w:p>
            <w:pPr>
              <w:pStyle w:val="TableParagraph"/>
              <w:suppressAutoHyphens w:val="tru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ендар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ней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,5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,</w:t>
            </w:r>
          </w:p>
          <w:p>
            <w:pPr>
              <w:pStyle w:val="Normal"/>
              <w:suppressAutoHyphens w:val="true"/>
              <w:autoSpaceDE w:val="false"/>
              <w:ind w:right="-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гово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гово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вку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  <w:tab w:val="left" w:pos="2182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домление о готовности </w:t>
            </w:r>
            <w:r>
              <w:rPr>
                <w:spacing w:val="-5"/>
                <w:sz w:val="21"/>
                <w:szCs w:val="21"/>
              </w:rPr>
              <w:t xml:space="preserve">к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suppressAutoHyphens w:val="true"/>
              <w:ind w:righ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ы  53, 54,</w:t>
              <w:tab/>
              <w:t>79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uppressAutoHyphens w:val="true"/>
              <w:ind w:right="93" w:hanging="0"/>
              <w:rPr>
                <w:spacing w:val="-58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 подключения, Федеральный закон № 116-ФЗ;</w:t>
            </w:r>
            <w:r>
              <w:rPr>
                <w:spacing w:val="-58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№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7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Подписание </w:t>
            </w:r>
            <w:r>
              <w:rPr>
                <w:spacing w:val="-1"/>
                <w:sz w:val="21"/>
                <w:szCs w:val="21"/>
              </w:rPr>
              <w:t>Заявителе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сполнителем)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3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 о подключ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</w:tabs>
              <w:suppressAutoHyphens w:val="tru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</w:t>
            </w:r>
            <w:r>
              <w:rPr>
                <w:spacing w:val="-1"/>
                <w:sz w:val="21"/>
                <w:szCs w:val="21"/>
              </w:rPr>
              <w:t>поздне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ок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я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ленн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</w:t>
            </w:r>
            <w:r>
              <w:rPr>
                <w:spacing w:val="6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говоро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35</w:t>
            </w:r>
          </w:p>
          <w:p>
            <w:pPr>
              <w:pStyle w:val="TableParagraph"/>
              <w:suppressAutoHyphens w:val="tru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ендар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ней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,5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,</w:t>
            </w:r>
          </w:p>
          <w:p>
            <w:pPr>
              <w:pStyle w:val="Normal"/>
              <w:suppressAutoHyphens w:val="true"/>
              <w:autoSpaceDE w:val="false"/>
              <w:ind w:right="-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</w:t>
            </w:r>
            <w:r>
              <w:rPr>
                <w:spacing w:val="3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 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ключе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suppressAutoHyphens w:val="true"/>
              <w:ind w:righ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ы</w:t>
              <w:tab/>
              <w:t xml:space="preserve"> 53, 54,</w:t>
              <w:tab/>
              <w:t>79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uppressAutoHyphens w:val="true"/>
              <w:ind w:right="93" w:hanging="0"/>
              <w:rPr>
                <w:spacing w:val="-58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 подключения, Федеральный закон № 116-ФЗ;</w:t>
            </w:r>
            <w:r>
              <w:rPr>
                <w:spacing w:val="-58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№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7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2" w:gutter="0" w:header="720" w:top="776" w:footer="0" w:bottom="851"/>
          <w:pgNumType w:start="37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true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/>
      </w:pPr>
      <w:r>
        <w:rPr/>
        <w:t>Перечень газораспределительных организаций, а также населенных пунктов, в которых проложены газораспределительные сети указанных газораспределительных организаций, размещается на официальных сайтах единого оператора газификации, регионального оператора газификации с указанием почтовых адресов и места нахождения офисов газораспределительных организаций, в которых могут быть поданы заявки о подключен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условия прилагаются к договору о подключении и содержат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характеристики газопровода (диаметр, материал труб, максимальное рабочее давление, протяженность), к которому осуществляется подключение (технологическое присоединение);</w:t>
      </w:r>
    </w:p>
    <w:p>
      <w:pPr>
        <w:pStyle w:val="Normal"/>
        <w:autoSpaceDE w:val="false"/>
        <w:ind w:firstLine="540"/>
        <w:jc w:val="both"/>
        <w:rPr/>
      </w:pPr>
      <w:r>
        <w:rPr/>
        <w:t>б) суммарный максимальный часовой расход газа и отдельно по каждому подключаемому объекту капитального строительства (если их несколько)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елы изменения давления газа в присоединяемом газопроводе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тельства заявителя по подготовке сети газопотребления, обеспечению газоиспользующим оборудованием и его размещению, а также по обеспечению приборами учета газа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условия подключения (технологического присоединения) к сети газораспределения, включая точку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рок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 действия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з) обязательства исполнителя по выполнению мероприятий по подключению (технологическому присоедине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ableParagraph"/>
        <w:tabs>
          <w:tab w:val="clear" w:pos="708"/>
          <w:tab w:val="left" w:pos="1997" w:leader="none"/>
        </w:tabs>
        <w:ind w:left="111" w:right="90" w:hanging="0"/>
        <w:jc w:val="both"/>
        <w:rPr>
          <w:sz w:val="24"/>
        </w:rPr>
      </w:pPr>
      <w:r>
        <w:rPr>
          <w:sz w:val="24"/>
        </w:rPr>
        <w:t>Заявка о подключен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ожет </w:t>
      </w:r>
      <w:r>
        <w:rPr>
          <w:spacing w:val="-1"/>
          <w:sz w:val="24"/>
        </w:rPr>
        <w:t>подаваться</w:t>
      </w:r>
      <w:r>
        <w:rPr>
          <w:spacing w:val="-58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1" w:leader="none"/>
        </w:tabs>
        <w:ind w:left="250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фи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1" w:leader="none"/>
        </w:tabs>
        <w:ind w:left="111" w:right="90" w:hanging="0"/>
        <w:jc w:val="both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s://connectgas.ru</w:t>
        </w:r>
      </w:hyperlink>
      <w:r>
        <w:rPr>
          <w:sz w:val="24"/>
        </w:rPr>
        <w:t>)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1" w:leader="none"/>
          <w:tab w:val="left" w:pos="1504" w:leader="none"/>
          <w:tab w:val="left" w:pos="2999" w:leader="none"/>
        </w:tabs>
        <w:ind w:left="111" w:right="89" w:hanging="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центр </w:t>
      </w:r>
      <w:r>
        <w:rPr>
          <w:spacing w:val="-1"/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государственных </w:t>
      </w:r>
      <w:r>
        <w:rPr>
          <w:spacing w:val="-4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66" w:leader="none"/>
        </w:tabs>
        <w:ind w:left="111" w:right="89" w:hanging="0"/>
        <w:rPr>
          <w:sz w:val="24"/>
        </w:rPr>
      </w:pPr>
      <w:r>
        <w:rPr>
          <w:sz w:val="24"/>
        </w:rPr>
        <w:t>либо</w:t>
      </w:r>
      <w:r>
        <w:rPr>
          <w:spacing w:val="47"/>
          <w:sz w:val="24"/>
        </w:rPr>
        <w:t xml:space="preserve"> </w:t>
      </w:r>
      <w:r>
        <w:rPr>
          <w:sz w:val="24"/>
        </w:rPr>
        <w:t>через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федеральную 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государственную информационную систему «Единый </w:t>
      </w:r>
      <w:r>
        <w:rPr>
          <w:spacing w:val="-1"/>
          <w:sz w:val="24"/>
        </w:rPr>
        <w:t>портал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государственных </w:t>
      </w:r>
      <w:r>
        <w:rPr>
          <w:spacing w:val="-4"/>
          <w:sz w:val="24"/>
        </w:rPr>
        <w:t>и</w:t>
      </w:r>
      <w:r>
        <w:rPr>
          <w:sz w:val="24"/>
        </w:rPr>
        <w:t xml:space="preserve"> муниципальных </w:t>
      </w:r>
      <w:r>
        <w:rPr>
          <w:spacing w:val="-1"/>
          <w:sz w:val="24"/>
        </w:rPr>
        <w:t>услуг</w:t>
      </w:r>
      <w:r>
        <w:rPr>
          <w:spacing w:val="-57"/>
          <w:sz w:val="24"/>
        </w:rPr>
        <w:t xml:space="preserve"> </w:t>
      </w:r>
      <w:r>
        <w:rPr>
          <w:sz w:val="24"/>
        </w:rPr>
        <w:t>(функций)»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11" w:leader="none"/>
        </w:tabs>
        <w:ind w:left="111" w:right="93" w:hanging="0"/>
        <w:jc w:val="both"/>
        <w:rPr>
          <w:sz w:val="24"/>
        </w:rPr>
      </w:pPr>
      <w:r>
        <w:rPr>
          <w:sz w:val="24"/>
        </w:rPr>
        <w:t>письмом, направляемым в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80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680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6804" w:hanging="0"/>
        <w:jc w:val="center"/>
        <w:rPr/>
      </w:pPr>
      <w:r>
        <w:rPr/>
        <w:t>(наименование единого оператора газификации или регионального оператора газифик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заключении договора о подключении (технологиче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соединении) газоиспользующего оборудования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 к сети газорас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олное и сокращенное (при наличии) наименован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 заявителя - юридического лиц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амилия, имя, отчество заявителя - физ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Номер  записи  в  Едином  государственном  реестре юридических ли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м  государственном  реестре  индивидуальных предпринимателей и дата 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есения в реестр </w:t>
      </w:r>
      <w:hyperlink w:anchor="Par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Место  нахождения,  почтовый  адрес  (для  заявителя -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),  местожительство и почтовый адрес (для заявителя - физ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) 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индекс,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аспортные  данные  или  иной документ,  удостоверяющий  личность  </w:t>
      </w:r>
      <w:hyperlink w:anchor="Par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 номер ____________________ выдан (кем, когда) 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овый  адрес,  телефон,  факс,  адрес  электронной  почты заяв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ый  кабинет  заявителя на сайте газораспределительной организации (и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ы обмена информацией) 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 утвержденного  проекта  межевания территории либо сведения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 схемы  расположения  земельного  участка или земельных участков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ом плане территории от ______ N 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В связи с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дключение (технологическое присоединение) к се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газораспределения объекта капитального строитель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величение объема потребления газа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заключить  договор  о  подключении (технологическом присоединении)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  газораспределения     объекта        капитального     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(проектируемого) по адресу: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место нахождения объекта капитального строитель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Необходимость   выполнения  исполнителем  дополнительно  след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подключению  (технологическому присоединению) в пределах границ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участка 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о проектированию сети газопотребления </w:t>
      </w:r>
      <w:hyperlink w:anchor="Par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строительству  газопровода  от границ земельного участка д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установке газоиспользующего оборудования 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строительству  либо  реконструкции  внутреннего газопровода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установке прибора учета газа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ставке прибора учета газа 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оставке газоиспользующего оборудования 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а, нет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 Величина   максимального   часового   расхода   газа   (мощ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использующего   оборудования   (подключаемого  и  ранее  подключенно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___________ куб. метров в час, в том числе (в случае одной точ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личина  максимального  часового расхода газа (мощности) подключае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использующего оборудования _________ куб. метров в час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личина     максимального    часового    расхода    газа    (мощ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использующего   оборудования,   ранее   подключенного  в  данной  точ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газоиспользующего оборудования, ________ куб. метров в ча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нируемый  срок  проектирования, строительства и ввода в эксплуатац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капитального  строительства  _____________________ (в том числе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пам и очередям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Планируемая  величина максимального часового расхода газа по кажд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точек подключения (если их несколько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2126"/>
        <w:gridCol w:w="2127"/>
        <w:gridCol w:w="1984"/>
        <w:gridCol w:w="226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чка подключения (планиру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й срок проектирования, строительства и ввода в эксплуатацию объекта капитального строительства, в том числе по этапам и очередя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яц,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вая величина максимального часового расхода газа (мощности) газоиспользующего оборудования (подключаемого и ранее подключенного) (куб. метров в час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максимального расхода газа (мощности) подключаемого газоиспользующего оборудо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уб. метров в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максимального часового расхода газа (мощности) газоиспользующего оборудования, ранее подключенного в данной точке подключ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уб. метров в час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Характеристика  потребления  газа  (вид  экономическ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 -   юридического  лица   или   индивидуального 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Номер и дата ранее выданных технических условий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 наличии ранее выданных технических условий и при услов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что срок действия технических условий не исте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Дополнительная информация 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заполняется по инициатив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Результаты  рассмотрения настоящей заявки прошу направить (выбр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из способов уведомления) 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а адрес электронной почты, СМС-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телефон, заказным письмом посред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чтовой связи по адрес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иложения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4"/>
        <w:gridCol w:w="1590"/>
        <w:gridCol w:w="340"/>
      </w:tblGrid>
      <w:tr>
        <w:trPr/>
        <w:tc>
          <w:tcPr>
            <w:tcW w:w="36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ость)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__" ____________ 20__ г.</w:t>
            </w:r>
          </w:p>
        </w:tc>
      </w:tr>
      <w:tr>
        <w:trPr/>
        <w:tc>
          <w:tcPr>
            <w:tcW w:w="36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0" w:name="Par136"/>
      <w:bookmarkEnd w:id="0"/>
      <w:r>
        <w:rPr>
          <w:rFonts w:cs="Courier New" w:ascii="Courier New" w:hAnsi="Courier New"/>
          <w:sz w:val="20"/>
          <w:szCs w:val="20"/>
        </w:rPr>
        <w:t>&lt;1&gt; Для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" w:name="Par137"/>
      <w:bookmarkEnd w:id="1"/>
      <w:r>
        <w:rPr>
          <w:rFonts w:cs="Courier New" w:ascii="Courier New" w:hAnsi="Courier New"/>
          <w:sz w:val="20"/>
          <w:szCs w:val="20"/>
        </w:rPr>
        <w:t>&lt;2&gt; Для физических лиц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138"/>
      <w:bookmarkEnd w:id="2"/>
      <w:r>
        <w:rPr>
          <w:rFonts w:cs="Courier New" w:ascii="Courier New" w:hAnsi="Courier New"/>
          <w:sz w:val="20"/>
          <w:szCs w:val="20"/>
        </w:rPr>
        <w:t>&lt;3&gt; Выбирается в случае, предусмотренном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139"/>
      <w:bookmarkEnd w:id="3"/>
      <w:r>
        <w:rPr>
          <w:rFonts w:cs="Courier New" w:ascii="Courier New" w:hAnsi="Courier New"/>
          <w:sz w:val="20"/>
          <w:szCs w:val="20"/>
        </w:rPr>
        <w:t>&lt;4&gt; 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подключаемого газоиспользующего оборудования и величины максимального часового расхода газа (мощности) газоиспользующего оборудования, ранее подключенного в данной точке подключ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140"/>
      <w:bookmarkEnd w:id="4"/>
      <w:r>
        <w:rPr>
          <w:rFonts w:cs="Courier New" w:ascii="Courier New" w:hAnsi="Courier New"/>
          <w:sz w:val="20"/>
          <w:szCs w:val="20"/>
        </w:rPr>
        <w:t xml:space="preserve">&lt;5&gt; 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сети газораспределения к настоящему запросу прилагаются документы, предусмотренные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6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г. № 1547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701" w:gutter="0" w:header="720" w:top="776" w:footer="0" w:bottom="709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420"/>
      </w:pPr>
      <w:rPr>
        <w:sz w:val="21"/>
        <w:b w:val="false"/>
        <w:szCs w:val="21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w w:val="100"/>
      <w:sz w:val="21"/>
      <w:szCs w:val="21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2"/>
      <w:ind w:firstLine="566"/>
      <w:jc w:val="both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  <w:jc w:val="left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connectgas.ru/" TargetMode="External"/><Relationship Id="rId5" Type="http://schemas.openxmlformats.org/officeDocument/2006/relationships/hyperlink" Target="consultantplus://offline/ref=A3B331E3F0DAC542ED8ECE4D0BBFABCD888B22BE7E89627A4DB2C8737008D15F89F8C4CC9903968A6601A7C885B1BC2DB090A7AF68AFA81CN7O8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5:00Z</dcterms:created>
  <dc:creator/>
  <dc:description/>
  <cp:keywords/>
  <dc:language>en-US</dc:language>
  <cp:lastModifiedBy/>
  <cp:lastPrinted>2021-04-20T16:31:00Z</cp:lastPrinted>
  <dcterms:modified xsi:type="dcterms:W3CDTF">2023-07-03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Внесение изменений в Регинвест стандарт (№591 от 30.09.2021).docx</vt:lpwstr>
  </property>
  <property fmtid="{D5CDD505-2E9C-101B-9397-08002B2CF9AE}" pid="3" name="#RegDocId">
    <vt:lpwstr>Вн. Приказ по основной деятельности № Вр-6471695</vt:lpwstr>
  </property>
  <property fmtid="{D5CDD505-2E9C-101B-9397-08002B2CF9AE}" pid="4" name="FileDocId">
    <vt:lpwstr>{8F861DE1-ECB1-49C7-8AA6-CADB8C5D87CC}</vt:lpwstr>
  </property>
  <property fmtid="{D5CDD505-2E9C-101B-9397-08002B2CF9AE}" pid="5" name="RegDocId">
    <vt:lpwstr>{9BF56ED2-348C-4C13-9AD6-22AF1668F955}</vt:lpwstr>
  </property>
</Properties>
</file>