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й инвестора для получения земельного участка (на торгах)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09"/>
        <w:gridCol w:w="1689"/>
        <w:gridCol w:w="3631"/>
        <w:gridCol w:w="2580"/>
        <w:gridCol w:w="3087"/>
        <w:gridCol w:w="173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аг</w:t>
              <w:br/>
              <w:t>алгоритм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Процедур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актически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ходящие докумен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зультирующие документ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рмативный правовой ак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атегории инвестиционных </w:t>
              <w:br/>
              <w:t>проект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ие инвестором в уполномоченный орган заявления о подготовке и утверждении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необходимост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бочий ден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Заявление об утверждении схемы расположения земельного участка или земельных участков на кадастровом плане территории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Копия документа, удостоверяющего личность заявителя (личность представителя заявителя)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роект схемы расположения земельного участк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(в случае, если подготовка схемы расположения земельного участка в целях его образования для предоставления без проведения торгов обеспечена гражданином или юридическим лицом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ом является прием и регистрация в уполномоченном органе предоставленных документов (в случае поступления заявления в форме электронных документов с использованием информационно-телекоммуникационной сети «Интернет» - уведомление о получении заявления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11.10 Земельного кодекса Российской Федерации (далее - ЗК РФ)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т 10 приказа Минэкономразвития России от 14.01.2015 № 7 «Об утверждении порядка и способов подачи заявлений, а также требований к их формату», административные регламенты предоставления государственных  (муниципальных) услуг, утвержденные органом исполнительной власти области либо органом местного самоуправления, уполномоченными на управление и распоряжение земельными участками (далее – Административные регламенты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 объектов капитального строительства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уполномоченным органом схемы расположения земельного участка или земельных участков на кадастровом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е территории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необходимости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дней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рок может быть увеличен до 45 дней в случае необходимости согласования схемы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Заявление об утверждении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Проект схемы расположения земельного участка (в случае, если подготовка схемы расположения земельного участка в целях его образования для предоставления без проведения торгов обеспечена гражданином или юридическим лицом)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Схема расположения земельного участка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Решение об утверждении схемы расположения земельного участк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ункт 13 статьи 11.10 ЗК РФ;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каз Минэкономразвития России от 27.11.2014 № 762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б утверждении требований к подготовке схемы расположения земельного участка или земельных участков на кадастровом плане территории», Административные регламен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 объектов капитального строительства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 земельного участка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необходимости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авливается договоро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подряда на выполнение кадастровых работ</w:t>
            </w:r>
          </w:p>
          <w:p>
            <w:pPr>
              <w:pStyle w:val="Normal"/>
              <w:suppressAutoHyphens w:val="true"/>
              <w:ind w:firstLine="17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евой план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36 Федерального закона от 24.07.2007 № 221-ФЗ «О кадастровой деятельности»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 22 Федерального закона                      от 13.07.2015 № 218-ФЗ «О государственной регистрации недвижимости» (далее - Закон  № 218-ФЗ)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Минэкономразвития России от 08.12.2015 № 921 «Об утверждении формы и состава сведений межевого плана, требований к его подготовк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 объектов капитального строительства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ого кадастрового учета земельного участка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необходимости)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рабочих дней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Заявление на государственный кадастровый учет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rFonts w:eastAsia="Calibri"/>
                <w:sz w:val="21"/>
                <w:szCs w:val="21"/>
                <w:lang w:eastAsia="en-US"/>
              </w:rPr>
              <w:t>Документ, подтверждающий соответствующие полномочия представителя заявителя (если с заявлением обращается его представитель)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Решение об утверждении схемы расположения земельного участка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Межевой пла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иска из Единого государственного реестра недвижимости (далее - ЕГРН)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т 3 части 1 статьи 16, статья 18, статья 28 Закона № 218-Ф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 объектов капитального строительства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ие инвестором в уполномоченный орган заявления о проведении аукци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бочий день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ление о проведении аукциона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ом является прием и регистрация в уполномоченном органе предоставленных документов (в случае поступления заявления в форме электронных документов с использованием информационно-телекоммуникационной сети «Интернет» - уведомление о получении заявления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тья 39.17 ЗК РФ;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ункт 10 приказа Минэкономразвития России от 14.01.2015 № 7 «Об утверждении порядка и способов подачи заявлений, а также требований к их формату»,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ые регламенты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 объектов капитального строительства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ие решение о проведении аукциона, получение информации о возможности технологического присоединения объекта капитального строительства (ОКС) к инженерным сетям, определение рыночной стоим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месяц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Заявление о проведении аукциона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Выписка из ЕГРН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Ответы на запросы о возможности технологического присоединения ОКС к инженерным сетям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тчет по определению  рыночной стоимости начальной цены предмета аукциона на право заключения договора аренды (в случае установления начальной цены в соответствии с Федеральным законом от 29.07.1998 № 135-ФЗ «Об оценочной деятельности в Российской Федерации» (далее - Закон № 135-ФЗ)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вещение о проведении аукци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39.11 ЗК РФ,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52.1 Градостроительного кодекса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№ 135-ФЗ, Административные регламен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 объектов капитального строительства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об аукционе на официальном сайте Российской Федерации (</w:t>
            </w:r>
            <w:r>
              <w:rPr>
                <w:sz w:val="21"/>
                <w:szCs w:val="21"/>
                <w:lang w:val="en-US"/>
              </w:rPr>
              <w:t>torgi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gov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бочий день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Заявление о проведении аукциона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Выписка из ЕГРН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Ответы на запросы о возможности технологического присоединения ОКС к инженерным сетям</w:t>
            </w:r>
            <w:r>
              <w:rPr>
                <w:sz w:val="21"/>
                <w:szCs w:val="21"/>
                <w:vertAlign w:val="superscript"/>
              </w:rPr>
              <w:t>5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тчет по определению  рыночной стоимости начальной цены предмета аукциона на право заключения договора аренды (в случае установления начальной цены согласно Закону № 135-ФЗ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uppressAutoHyphens w:val="tru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вещение о проведении аукциона.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ект договора купли-продажи или проект договора аренды земельного участка.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true"/>
              <w:autoSpaceDE w:val="false"/>
              <w:ind w:left="0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Заявка на участие в аукционе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ная аукционная документация (ответы на запросы, выписка ЕГРН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ункты 18 - 22 статьи 39.11 ЗК РФ, Административные регламен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 объектов капитального строительства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заявок на участие в аукционе и  принятие решение о допуске заявителей к участию в аукционе с последующим их уведомление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дне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Копия документа, удостоверяющего личность заявителя (для граждан)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Документы, подтверждающие внесение задат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Протокол рассмотрения заявок на участие в аукционе, подготовленный и опубликованный уполномоченным органом на </w:t>
            </w:r>
            <w:r>
              <w:rPr>
                <w:sz w:val="21"/>
                <w:szCs w:val="21"/>
                <w:lang w:val="en-US"/>
              </w:rPr>
              <w:t>torgi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gov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ункты 1 - 9 статьи 39.12 ЗК РФ, Административные регламен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 объектов капитального строительства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укци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рабочих дн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Копия документа, удостоверяющих личность заявителя (для граждан)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Документы, подтверждающие внесение задатк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окол о результатах аукциона, подготовленный и опубликованный уполномоченным органом на </w:t>
            </w:r>
            <w:r>
              <w:rPr>
                <w:sz w:val="21"/>
                <w:szCs w:val="21"/>
                <w:lang w:val="en-US"/>
              </w:rPr>
              <w:t>torgi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gov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ункты 15-16 статьи 39.12 ЗК РФ, Административные регламен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 объектов капитального строительства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проекта договора купли-продажи/аренды и направление его на подпись инвестору (победителю аукцион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дне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токол о результатах аукцион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договора купли-продажи/аренды земельного участка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т 20 статьи 39.12 ЗК РФ, Административные регламенты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 объектов капитального строительства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ие договора купли-продажи/аренды со стороны инвестора и предоставление его в уполномоченный орг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дне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купли-продажи/аренды земельного участ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ты 25-26 статьи 39.12 ЗК РФ, Административные регламенты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 объектов капитального строительства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регистрация заключенного договора купли-продажи/арен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рабочих дне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.Заявление о государственной регистрации пра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. Документ, подтверждающий полномочия представителя заявителя (если с заявлением обращается представитель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3. Договор </w:t>
            </w:r>
            <w:r>
              <w:rPr>
                <w:sz w:val="21"/>
                <w:szCs w:val="21"/>
              </w:rPr>
              <w:t>купли-продажи/ аренды земельного участ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Договор купли-продажи/аренды земельного участка, прошедший государственную регистрацию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Выписка из ЕГР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18 Закона № 218-ФЗ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сех объектов капитального строительства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567" w:gutter="0" w:header="720" w:top="776" w:footer="0" w:bottom="851"/>
          <w:pgNumType w:start="37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Уполномоченным органом является Министерство имущественных и земельных отношений Владимирской области (далее – МИЗО)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Договор аренды земельного участка, находящегося в государственной или муниципальной собственности, заключается на торгах, проводимых в форме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>В ходе проведения аукциона участники аукциона подают предложения о цене предмета аукциона, увеличивая текущее максимальное предложение о цене предмета аукциона на величину "шага аукциона".</w:t>
      </w:r>
    </w:p>
    <w:p>
      <w:pPr>
        <w:pStyle w:val="Normal"/>
        <w:autoSpaceDE w:val="false"/>
        <w:ind w:firstLine="708"/>
        <w:jc w:val="both"/>
        <w:rPr/>
      </w:pPr>
      <w:r>
        <w:rPr/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/>
        <w:t>Договор аренды земельного участка, находящегося в государственной или муниципальной собственности, заключается с победителем аукциона либо с лицом, которым подана единственная заявка на участие в аукционе на право заключения договора аренды земельного участка, с заявителем, признанным единственным участником аукциона, с единственным принявшим участие в аукционе его участником на условиях, указанных в извещении о проведении этого аукциона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Министерство имущественных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земельных отношений Владимирской обла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для юридических лиц - полное наименовани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организационно-правовая форм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ый регистрационный ном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записи о государственной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 в Еди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м реестре юридических лиц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ИНН, для физических лиц - Ф.И.О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еквизиты документа, удостоверяю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личность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далее - заявител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Адрес заявителя(ей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местонахождение юридического лиц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место жительства физическ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Телефон (факс) заявителя(ей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эл. почта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 утверждении схемы расположения земельного участка на кадастровом пла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ерритории для его продажи (предоставления в аренд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утем проведения аукци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утвердить   схему  земельного  участка,   кадастрового  кварта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, расположенного по адрес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цель использования земельного участ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ь: _______________________________                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Ф.И.О., должность представителя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юридического лица; Ф.И.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изическ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20__ г.                                       М.П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В Министерство имущественных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земельных отношений Владимирской обла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для юридических лиц - полное наименовани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организационно-правовая форм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ый регистрационный ном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записи о государственной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 в Еди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м реестре юридических лиц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ИНН, для физических лиц - Ф.И.О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еквизиты документа, удостоверяю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личность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далее - заявител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Адрес заявителя(ей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местонахождение юридического лиц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место жительства физическ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Телефон (факс) заявителя(ей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эл. почта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 проведении аукциона по продаже земельного участ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о проведении аукциона на право заключения договора арен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емельного участ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предоставить земельный участок с кадастровым номером 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ый по адресу: 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праве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цель использования земельного участ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ь: _______________________________                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Ф.И.О., должность представителя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юридического лица; Ф.И.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изическ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20__ г.                                       М.П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Министерство имущественных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земельных отношений Владимирской обла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для юридических лиц - полное наименовани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рганизационно-правовая форм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ый регистрационный ном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записи о государственной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 в Едином государствен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реестре юридических лиц, ИНН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ля физических лиц - Ф.И.О., реквизи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документа, удостоверяющего лич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 (далее - заявител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Адрес заявителя(ей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местонахождение юридического лиц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место жительства физическ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Телефон (факс) заявителя(ей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эл. почта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предварительном согласовании предоставления земельного участ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    предоставить     земельный     участок     с     кадастров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ом 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 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указывается основание предоставления земельного участка без прове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оргов  из  числа  предусмотренных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 2  статьи  39.3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39.5</w:t>
        </w:r>
      </w:hyperlink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 2  статьи  39.6</w:t>
        </w:r>
      </w:hyperlink>
      <w:r>
        <w:rPr>
          <w:rFonts w:cs="Courier New" w:ascii="Courier New" w:hAnsi="Courier New"/>
          <w:sz w:val="20"/>
          <w:szCs w:val="20"/>
        </w:rPr>
        <w:t xml:space="preserve">  или 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 2  статьи  39.10</w:t>
        </w:r>
      </w:hyperlink>
      <w:r>
        <w:rPr>
          <w:rFonts w:cs="Courier New" w:ascii="Courier New" w:hAnsi="Courier New"/>
          <w:sz w:val="20"/>
          <w:szCs w:val="20"/>
        </w:rPr>
        <w:t xml:space="preserve"> Земельного кодек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ид       права,      на      котором      приобретается      земель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ок 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цель использования земельного участ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Реквизиты решения об утверждении проекта межевания территории, ес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испрашиваемого  земельного  участка  предусмотрено  указан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Реквизиты решения об изъятии земельного участка для государств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муниципальных  нужд  в  случае, если земельный участок предоставляе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амен земельного участка, изымаемого для государственных или муниципа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д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  Реквизиты   решения   об  утверждении  документа  территори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ирования и (или) проекта планировки территории в случае, если земель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ок  предоставляется  для  размещения  объектов,  предусмотренных  эт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м и (или) этим проект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документы, подтверждающие право заявителя на приобретение зем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а  без  проведения  торгов  и предусмотренные перечнем, установлен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  Правительством  Российской  Федерации  федеральным  орга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,  за  исключением  документов,  которые  должны бы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ы   в   уполномоченный   орган   в   порядке   межведомств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го взаимодейств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схема  расположения  земельного участка в случае, если испрашиваем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ый  участок  предстоит  образовать  и  отсутствует  проект меже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,   в  границах  которой  предстоит  образовать  такой  земель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о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проектная  документация  лесных  участков  в  случае,  если  пода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о предварительном согласовании предоставления лесного участка, 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 лесного  участка,  образуемого  в  целях  размещения линей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документ,  подтверждающий  полномочия  представителя  заявителя,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,  если  с  заявлением  о предварительном согласовании предост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ого участка обращается представитель заявител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заверенный  перевод  на  русский  язык  документов о государ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  юридического   лица   в   соответствии   с  законодательств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ого  государства  в  случае,  если заявителем является иностран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е лицо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подготовленные  некоммерческой  организацией,  созданной гражданам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иски  ее  членов  в  случае,  если  подано  заявление  о  предваритель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ии   предоставления   земельного  участка  или  о  предоставл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ого  участка  в  безвозмездное пользование указанной организации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ения огородничества или садоводств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ь: ______________________________________________      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Ф.И.О., должность представителя юридического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лица; Ф.И.О. физическ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 20___ г.                                          М.П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709" w:right="701" w:gutter="0" w:header="720" w:top="776" w:footer="0" w:bottom="709"/>
      <w:pgNumType w:start="3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2"/>
      <w:ind w:firstLine="566"/>
      <w:jc w:val="both"/>
    </w:pPr>
    <w:rPr/>
  </w:style>
  <w:style w:type="paragraph" w:styleId="Style25">
    <w:name w:val="Текст примечания"/>
    <w:basedOn w:val="Normal"/>
    <w:qFormat/>
    <w:pPr>
      <w:spacing w:lineRule="atLeast" w:line="36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pacing w:lineRule="auto" w:line="240" w:before="0" w:after="160"/>
      <w:jc w:val="left"/>
    </w:pPr>
    <w:rPr>
      <w:rFonts w:ascii="Calibri" w:hAnsi="Calibri" w:cs="Calibri"/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8B6D257419192D58A747ECEB13CF70FA139D38BC0C04EEEEC2636B747B1BF66776AE51FB9AD2F690F61C58E5A8E29953E899151C9F41CK" TargetMode="External"/><Relationship Id="rId5" Type="http://schemas.openxmlformats.org/officeDocument/2006/relationships/hyperlink" Target="consultantplus://offline/ref=38B6D257419192D58A747ECEB13CF70FA139D38BC0C04EEEEC2636B747B1BF66776AE51FBFAD2F690F61C58E5A8E29953E899151C9F41CK" TargetMode="External"/><Relationship Id="rId6" Type="http://schemas.openxmlformats.org/officeDocument/2006/relationships/hyperlink" Target="consultantplus://offline/ref=38B6D257419192D58A747ECEB13CF70FA139D38BC0C04EEEEC2636B747B1BF66776AE51FBCAF2F690F61C58E5A8E29953E899151C9F41CK" TargetMode="External"/><Relationship Id="rId7" Type="http://schemas.openxmlformats.org/officeDocument/2006/relationships/hyperlink" Target="consultantplus://offline/ref=38B6D257419192D58A747ECEB13CF70FA139D38BC0C04EEEEC2636B747B1BF66776AE51EBDAD2F690F61C58E5A8E29953E899151C9F41C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5:00Z</dcterms:created>
  <dc:creator/>
  <dc:description/>
  <cp:keywords/>
  <dc:language>en-US</dc:language>
  <cp:lastModifiedBy/>
  <cp:lastPrinted>2021-04-20T16:31:00Z</cp:lastPrinted>
  <dcterms:modified xsi:type="dcterms:W3CDTF">2023-07-04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Внесение изменений в Регинвест стандарт (№591 от 30.09.2021).docx</vt:lpwstr>
  </property>
  <property fmtid="{D5CDD505-2E9C-101B-9397-08002B2CF9AE}" pid="3" name="#RegDocId">
    <vt:lpwstr>Вн. Приказ по основной деятельности № Вр-6471695</vt:lpwstr>
  </property>
  <property fmtid="{D5CDD505-2E9C-101B-9397-08002B2CF9AE}" pid="4" name="FileDocId">
    <vt:lpwstr>{8F861DE1-ECB1-49C7-8AA6-CADB8C5D87CC}</vt:lpwstr>
  </property>
  <property fmtid="{D5CDD505-2E9C-101B-9397-08002B2CF9AE}" pid="5" name="RegDocId">
    <vt:lpwstr>{9BF56ED2-348C-4C13-9AD6-22AF1668F955}</vt:lpwstr>
  </property>
</Properties>
</file>