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Алгоритм 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ействия инвестора по процедурам оформления прав собственности на введенный в эксплуатацию объект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bCs/>
          <w:sz w:val="28"/>
          <w:szCs w:val="28"/>
          <w:shd w:fill="FFFFFF" w:val="clear"/>
        </w:rPr>
      </w:pPr>
      <w:r>
        <w:rPr/>
      </w:r>
    </w:p>
    <w:tbl>
      <w:tblPr>
        <w:tblW w:w="155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516"/>
        <w:gridCol w:w="3142"/>
        <w:gridCol w:w="1842"/>
        <w:gridCol w:w="4230"/>
        <w:gridCol w:w="1732"/>
        <w:gridCol w:w="31"/>
        <w:gridCol w:w="4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роцедур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риант 1 (при обращении органа, выдавшего РВЭ, за осуществлением государственного кадастрового учет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ого кадастрового учета (ГКУ) введенного в эксплуатацию объекта недвижимости, а также расположенных в нем помещений (мащино-мест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абочих дн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заявление о ГКУ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РВЭ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и внесены в ЕГРН, выдана выписка из ЕГР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ьи 19, 28, 29, 40 Федерального закона от 13.07.2015 № 218-ФЗ «О государственной регистрации недвижимости»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ядок ведения Единого государственного реестра недвижимости, утвержденный, приказом Росреестра от 01.06.202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02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инвестором в орган регистрации прав (СРП) заявление и документы на государственную регистрацию прав (ГРП) на созданный объект либо на все расположенные в нем помещения (машино-мес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 (регистрация заявления в день обраще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 заявление о ГРП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авоустанавливающий документ на земельный участок, на котором расположен объект недвижим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3. нотариально удостоверенная доверенност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кумент, подтверждающий исполнение сторонами обязательств по договору аренды земельного участка, заключенному в соответствии со статьей 10.1 Федерального закона от 25.02.1999 № 39-ФЗ «Об инвестиционной деятельности в Российской Федерации, осуществляемой в форме капитальных вложений», и предусмотренного подпунктом 3 пункта 2 статьи 10.1 названного Федерального закона соглашения к н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регистрировано в книге учета входящих документов, выдана расписка (направлено уведомление) о приеме докумен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и 18, 40, 70 Федерального закона от 13.07.2015   № 218-ФЗ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«О государственной регистрации недвижимост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казы Росреестра </w:t>
            </w:r>
            <w:r>
              <w:rPr>
                <w:sz w:val="21"/>
                <w:szCs w:val="21"/>
              </w:rPr>
              <w:t xml:space="preserve">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12.2020  № П/0509 «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имущество недвижимое и прилагаемых к нему документов, а также об их приостановлении и об исправлении технической ошибки в записях Единого государственного реестра недвижим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Р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рабочих дней с даты при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ое заявление и приложенные к нему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и внесены в ЕГРН, выдана выписка(и) из ЕГР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ьи 28, 29, 40 Федерального закона от 13.07.2015 №218-ФЗ «О государственной регистрации недвижимости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ведения Единого государственного реестра недвижимости, утвержденный приказом Росреестра от 01.06.2021 № П/02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риант 2 (если орган, выдавший РВЭ, не обратился в орган регистрации прав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инвестором в ОРП документы на ГКУ и ГРП на созданный объект или ГКУ на созданный объект, расположенные в нем помещения (машино-места) и ГРП на все расположенные в нем помещения (машино-мес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 (регистрация заявления в день обраще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1. заявление о ГКУ и ГР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2. РВЭ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3. правоустанавливающий документ на земельный участок, на котором расположен объект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4. нотариально удостоверенная доверенность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документ, подтверждающий исполнение сторонами обязательств по договору аренды земельного участка, заключенному в соответствии со статьей 10.1 Федерального закона от 25.02.1999 № 39-ФЗ «Об инвестиционной деятельности в Российской Федерации, осуществляемой в форме капитальных вложений», и предусмотренного подпунктом 3 пункта 2 статьи 10.1 названного Федерального закона соглашения к н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регистрировано в книге учета входящих документов, выдана расписка (направлено уведомление) о приеме докумен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ьи 18, 40, 70 Федерального закона от 13.07.2015 № 218-ФЗ «О государственной регистрации недвижимости»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иказы Росреестра от 19.08.2020 № П/031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12.2020 № П/0509 «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имущество недвижимое и прилагаемых к нему документов, а также об их приостановлении и об исправлении технической ошибки в записях Единого государственного реестра недвижим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КУ и ГР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рабочих дней с даты при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ое заявление и приложенные к нему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и внесены в ЕГРН, выдана выписка(и) из ЕГР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ьи 28, 29, 40 Федерального закона от 13.07.2015 №218-ФЗ «О государственной регистрации недвижимости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ведения Единого государственного реестра недвижимости, утвержденный приказом Росреестра от 01.06.202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П/02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ГОСУДАРСТВЕННОМ КАДАСТРОВОМ УЧЕТЕ НЕДВИЖИМОГО ИМУЩЕСТВА</w:t>
      </w:r>
    </w:p>
    <w:p>
      <w:pPr>
        <w:pStyle w:val="Normal"/>
        <w:autoSpaceDE w:val="false"/>
        <w:jc w:val="center"/>
        <w:rPr/>
      </w:pPr>
      <w:r>
        <w:rPr/>
        <w:t>И (ИЛИ) ГОСУДАРСТВЕННОЙ РЕГИСТРАЦИИ ПРАВ</w:t>
      </w:r>
    </w:p>
    <w:p>
      <w:pPr>
        <w:pStyle w:val="Normal"/>
        <w:autoSpaceDE w:val="false"/>
        <w:jc w:val="center"/>
        <w:rPr/>
      </w:pPr>
      <w:r>
        <w:rPr/>
        <w:t>НА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"/>
        <w:gridCol w:w="340"/>
        <w:gridCol w:w="340"/>
        <w:gridCol w:w="396"/>
        <w:gridCol w:w="566"/>
        <w:gridCol w:w="340"/>
        <w:gridCol w:w="453"/>
        <w:gridCol w:w="396"/>
        <w:gridCol w:w="1133"/>
        <w:gridCol w:w="396"/>
        <w:gridCol w:w="397"/>
        <w:gridCol w:w="340"/>
        <w:gridCol w:w="340"/>
        <w:gridCol w:w="566"/>
        <w:gridCol w:w="1417"/>
        <w:gridCol w:w="1942"/>
      </w:tblGrid>
      <w:tr>
        <w:trPr/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 N __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истов __</w:t>
            </w:r>
          </w:p>
        </w:tc>
      </w:tr>
      <w:tr>
        <w:trPr/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аявлени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(далее - орган регистрации прав), принявшего заявление и прилагаемые к нему докумен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номер книги учета входя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омер записи в этой книге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количество листов заявления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 количество прилагаемых документов 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оригиналов ___, копий ___, количество листов в оригиналах ___, копиях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5. подпись 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дата "__" ___________ ____ г., время __ ч., __ мин.</w:t>
            </w:r>
          </w:p>
        </w:tc>
      </w:tr>
      <w:tr>
        <w:trPr/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едеральную службу государственной регистрации, кадастра и картографии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Иной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указать вид (наименование) объекта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если он не поименован выше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и ее значение: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: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м сведений об объекте недвижимости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уточнением  местоположения  объекта недвижимости  н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земельном     участке     с   кадастровым    номером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указать кадастровый номер земельного участк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м описания местоположения границ и (или) площади земельного участ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внесением   в  Единый   государственный   реест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едвижимости  (изменением)  сведений  о наименовани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здания,           сооружения,              помещ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указывается наименование здания, сооружения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помеще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ключением из Единого государственного реестра недвижимости сведений о наименовании здания, сооружения, помещ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выбором   правообладателем  земельного  участка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здания,  сооружения  вида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объекта недвижимости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указывается выбранный ви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разрешенного использ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изменением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указывается наименование изменяемо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характерист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ее возникшего (до 31.01.1998) 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права, размер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аве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права, размер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аве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а 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права, размер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аве, номер регистрации прав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я 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права, размер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аве, номер регистрации прав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права и (или) обременения объекта недвижимости, размер доли в праве, номер регистрации 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(или) обременения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)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и номер регистрации ограничения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(или) обременения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)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об отчуждении объекта недвижимости или об ограничении (обременении) пра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об изменении или расторжении ранее совершенной сделки; соглашения об уступке права требования или переводе долга по ранее совершенной сделке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остоянного места жительства или преимущественного пребывания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 (в том числе для уведомления о поступивших заявлениях в отношении объекта недвижимости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новременно с государственной регистрацией права (ограничения права или обременения объекта недвижимости) внести запись о возможности предоставления третьим лицам персональных данных правообладателя (лица, в пользу которого зарегистрированы ограничения права или обременения объекта недвижимости) в составе выписки из Единого государственного реестра недвижимости в отношении указанного(ых) в заявлении объекта(ов) недвиж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редставляетс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олномоченным 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hyperlink r:id="rId4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ем, действующим на основании федерального зак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1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уполномоченном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5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: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тво: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 (при наличии)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___ ____ г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: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дразд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__ г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вязи: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2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едставителе - юридическом лице (в том числе органе государственной власти, ином государственном органе, органе местного самоуправления), действующем на основании федерального закона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: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_____ ____ г.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вязи: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ублично-правовой компании "Роскадастр" </w:t>
            </w:r>
            <w:hyperlink r:id="rId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ому лицу публично-правовой компании "Роскадастр" при выездном приеме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ому лицу многофункционального центра при выездном приеме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ублично-правовой компании "Роскадастр" по месту представления докумен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курьерской доставки публично-правовой компанией "Роскадастр"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курьерской доставки многофункциональным центром по адрес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же по адресу электронной почты: (для уведомления о приостановлении, об отказе)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расписка получена _________/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подпись) (инициалы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фамил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достоверения государственного кадастрового учета и (или) государственной регистрации сделки, возникновения, изменения или перехода вещных прав, возникновения ограничения права, обременения объекта недвижимости, в том числе ипотеки, изменения ограничения права, обременения объекта недвижимости на основании договора или иной сделки, включая изменение или дополнение регистрационной записи об ипотеке на основании договора или иной сделки, внесения в Единый государственный реестр недвижимости сведений о ранее учтенном объекте недвижимости прошу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 экз., на __ л.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 экз.. на __ 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 экз.. на __ л.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 экз., на __ л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 экз., на __ л.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 экз.. на __ л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фамилия, имя, отчество (при наличии); данные, содержащиеся в документе, удостоверяющем личность; СНИЛС; адрес электронной почты; номер телефона; почтовый адрес; реквизиты документа, подтверждающего полномочия) с целью сбора, систематизации, накопления, хранения, уточнения (обновления, изменения), использования, обезличивания, блокирования, уничтожения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, в том числе в автоматизированном режиме, включая принятие решений на их основе органом регистрации прав в целях предоставления государственной услуг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 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лефону: + 7 (_ _ _)_____________________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терминальных и иных устройств, расположенных в органе регистрации пра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официального сайта органа регистрации пра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ительная надпись нотариуса о свидетельствовании подлинности подписи на документ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sectPr>
      <w:headerReference w:type="default" r:id="rId7"/>
      <w:headerReference w:type="first" r:id="rId8"/>
      <w:type w:val="nextPage"/>
      <w:pgSz w:w="11906" w:h="16838"/>
      <w:pgMar w:left="709" w:right="701" w:gutter="0" w:header="720" w:top="776" w:footer="0" w:bottom="709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33C9AD42BD3B40C5FBF966342B9E254215ADC8472F43CEEBE73536CA25B458216ED24D2A02DB9E9824870F9D4E3C1AE3B29022DF5B90262C8B0I" TargetMode="External"/><Relationship Id="rId5" Type="http://schemas.openxmlformats.org/officeDocument/2006/relationships/hyperlink" Target="consultantplus://offline/ref=F33C9AD42BD3B40C5FBF966342B9E254215ADC8472F43CEEBE73536CA25B458216ED24D2A02DB9E9824870F9D4E3C1AE3B29022DF5B90262C8B0I" TargetMode="External"/><Relationship Id="rId6" Type="http://schemas.openxmlformats.org/officeDocument/2006/relationships/hyperlink" Target="consultantplus://offline/ref=F33C9AD42BD3B40C5FBF966342B9E254215DD0857CF03CEEBE73536CA25B458216ED24D1A126EFBAC01629AA99A8CCAA2C350229CEB8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/>
  <dc:description/>
  <cp:keywords/>
  <dc:language>en-US</dc:language>
  <cp:lastModifiedBy/>
  <cp:lastPrinted>2021-04-20T16:31:00Z</cp:lastPrinted>
  <dcterms:modified xsi:type="dcterms:W3CDTF">2023-07-0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